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 Т О Р И Я  Н А  И З Р А Е 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съл и значение от историята на Израе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този курс ще бъде разгледана историята на Израел в старозаветния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олай Шиваров, Библейска археология, Синодално издателство, София: 199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. И. Авдиев, История на древния изток, издателство "наука и изкуство", 3. издание, София: 1989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. В. Керам, Богове, гробници и учени, София: 198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. Дж. Мей и Р. У. Хамилтън, Оксфордски библейски атлас, Нов човек, София: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 на еврейския народ, от издателство “Шалом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ведение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Географски грани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остта от познаване на географията за история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Раз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та на Израел се е развила на територията на тъй наречения полумесец - Персийския залив, Вавилон, Сирия, Израел,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-голямата част от историята се развива на територията на Палестина. Името Палестина е етимологично свързано с името на филистимците. Първото име на Палестина е Ханаан - Бит. 13: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енът се определя от два географски  компон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ланинската верига покрай средиземно море - 120 км север - ю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Река Йордан, която е обградена от изток и запад с планинс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си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някои долини лежат на 400 м. п. м.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. Страната може да бъде разделена на три части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нойорданска облас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лилейски планини - Най-високия връх  в Палестина е тук в Горна </w:t>
        <w:tab/>
        <w:tab/>
        <w:tab/>
        <w:t>Галилея: Джебел Джермак 1208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на Галилея - множество хребети, които не надвишават 600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внината Израел разделя Галилея и Сам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к е и равнината Мегидо, където са водени битки:  Тутмозес 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ийската пла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дейските плани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еговата ивица е много плодородна. Започва от Тир прекъсната от </w:t>
        <w:tab/>
        <w:t xml:space="preserve">Кармил и достигаща на юг до Г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рмил до Газа има две долини: Сарон (Ис. 33:9; Пес. на </w:t>
        <w:tab/>
        <w:t>песните 2:1) и Сеф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тук минава и “Via Mares” - пътя свързващ Египет и Дама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Йорданска падина (200 км. дължина): </w:t>
      </w:r>
    </w:p>
    <w:p>
      <w:pPr>
        <w:pStyle w:val="Normal"/>
        <w:jc w:val="both"/>
        <w:rPr/>
      </w:pPr>
      <w:r>
        <w:rPr>
          <w:sz w:val="24"/>
          <w:szCs w:val="24"/>
        </w:rPr>
        <w:t>Това е една падина намираща се между два големи планински масива. В нея преминава река Йордан, която извира на север под планината Ермон (2814 м.) Думата Йордан означава "спускащ се". Тя наистина се спуща през езерото Хуле, Генисаретското езеро и накрая се влива в Мъртво мо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енисаретското (галилейското) езеро - 200 м.п.м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ъртво море - 392 м.п.м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ъществува голяма разлика в надморската височина меж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ъртво море и Ерусалим (760 м.н.м.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а Йордан не е плавателна поради многото си заво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рихонския район (250 м.п.м.р) е много плодороден поради многото </w:t>
        <w:tab/>
        <w:t xml:space="preserve">   изво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оло 80 км. от река Йордан до Средиземно мо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точнойорданска област или Трансйордания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ва е висока рав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Трансйордания минават четири реки, които я разделя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рмук, Явок, Арнон и Зере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 Голан и Васан на север от река Ярмук. Райони богати на пас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алаад на север от река 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юг от река Явок е амонитската з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авското плато край Мъртво м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ята на терена за общественото развитие, бит и история на народите от този район. За разлика от големите реки Тигър и Ефрат, река Йордан не свързва а разделя народите около себе си. Географския терен не благоприятства сближаването на хо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лимат, растителен и животински свя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Климата се определя от два основни сез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ъждовен сезон – з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 сезон – лято. През лятото духа горещ източен вятър, който понякога </w:t>
        <w:tab/>
        <w:t xml:space="preserve">изсушава и унищожава растителността. </w:t>
      </w:r>
    </w:p>
    <w:p>
      <w:pPr>
        <w:pStyle w:val="Normal"/>
        <w:jc w:val="both"/>
        <w:rPr/>
      </w:pPr>
      <w:r>
        <w:rPr>
          <w:sz w:val="24"/>
          <w:szCs w:val="24"/>
        </w:rPr>
        <w:t>200-400 литра дъжд в годи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Растител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естина е била много по-залесена в миналото. След времето на Христос римляните и  арабите са унищожили огромни гористи масиви при своите военни походи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верната част на страната е гориста (дъб, кедър, бор). Около Мъртво море расте ситимово дърво (акация), което се е използвало за строителство. То е вечно зе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Жито, маслини, смокини, грозде, ядкови култу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Живот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иви: Мечки, крокодили, лъвове, слонове, пантери, диви волове (Втор. 33:17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ци, вълци, орли, лешоя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итомни: едър добитък в определени области (Васан, Сефела, Сарон); дребен рогат добитък (кози, овце); товарни животни (камила, магаре, 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сторически източниц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 Най-големият исторически документ е Стария зав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 Извън библейски източ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 Мардик - град Ебла (2400-2200 пр. Хр.) в днешна Сирия. Открити са над клинописни 15 000 таблички, които са написани на западносемитски език. Административни, правни, исторически и икономически текствое. В табличките намираме споменати имената на градовете Салим, Мегидо, Лахиш, Хазор, Газа и др. Думата „мелек” съществува текстовете и по-късно евреите я заимстват от ханаанците. Един от царете носи името „Ебрун”, което напомня библейското „Евер” (Бит. 11:16,17). Всред боговете се споменават Даган, Аштарта, Ашера, Милик (Молох), които са известни и от Библията по-късно. Продължава работата по намерените текстове и тяхното разчитане.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и на Синухе,  един висш египетски държавник, който при смъртта на Аменемхет I. (1991-1962) забягва от Египет и дълго време се подвизава в Сирия и Палестина. Сезострис I. го помил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ове на прокятие. Това са египетски текстове върху керамични съдове, в които се изброяват личности, племена, държави, които са врагове на египтя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 (граница Ирак, Среден Ефрат) е голям древен град. Дворецът е разположен на площ от 35 000 кв. м.  Открити са 25 000 клинописни таблички на акадски език. 5000 от тях са дипломатически и административни писма от времето на царете в Мари около 1800 пр. Хр. Съдържат информация за живота на номадите по времето на Стария завет. Единствените извън библейски доклади за ранните пророци. В тези писма се докладва и за дълги битки с налитащи номадски племена (бениамини), които са номади отглеждащи дребен добитъ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зи е хуритски град намиращ се в района на днешния град Киркук в Ирак. Открити си над 4000 текста с датировка 1500 -1400 пр. Хр. В текстовете са описани обичаи, които са били практикувани по времето на Авраам (правото на една жена да даде слугинята си като наложница и забраната да се изгони роденото в последствие дете; жената се нуждае от разрешението на брат си за да се омъжи. Притежанието на семейни идоли е знак, че може да има бъдещо онаследяване – Рахи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 ел Амарна (място на резиденцията на Аменофис IV - Ехнатон 1364-1347). Намира се на около 300 км. южно от Кайро. По-голямата част от намерените таблички са части от  дипломатическа кореспонденция на Аменофис III и Аменофис IV с царе от Вавилон и Асирия и васали от района на Палестина, Сирия и Финикия. В тях се описва положението на Ханаанската земя преди завладяването на земята от евреите. Езикът на по-голямата част от табличките е акад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гарит е град в Сирия, северния край на Финикия. Бил е важно търговско и административно селище през 15-14 век пр. Хр. Клод Ф. Шефер открива в периода 1929-1930 г. множество архиви и частни библиотеки. При разкопките са откритидва храма (на Ваал и Дагон). Угаритските текстове опиват ханаанската религия, поезия, митове и обичаи. Те допринасят за осветляване на определени старозаветни текстове и мотиви: Предизвикателството на Илия на Кармил намиращ се недалеч от Угарит добива известно пояснение – 3 Царе 18:27. В една угаритска табличка се разказва как бог Ел искал да даде угощение на синовете си, но Ваал бил заспал и едва след силно викане се събудил. Този текст хвърля светлина върху иронията на пророк Илия. Той използва познат за слушателите си мотив за да осмее техния бог.</w:t>
      </w:r>
    </w:p>
    <w:p>
      <w:pPr>
        <w:pStyle w:val="Normal"/>
        <w:jc w:val="both"/>
        <w:rPr/>
      </w:pPr>
      <w:r>
        <w:rPr>
          <w:sz w:val="24"/>
          <w:szCs w:val="24"/>
        </w:rPr>
        <w:t>Египетски писма на фараоните.</w:t>
      </w:r>
    </w:p>
    <w:p>
      <w:pPr>
        <w:pStyle w:val="Normal"/>
        <w:jc w:val="both"/>
        <w:rPr/>
      </w:pPr>
      <w:r>
        <w:rPr>
          <w:sz w:val="24"/>
          <w:szCs w:val="24"/>
        </w:rPr>
        <w:t>Доклади за пътуванията на Вен-Амун, египетски чиновник (107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рийски и вавилонски източници – Ашурбанипаловата библиотека в Ниневия около 25 000 таблички. Съдържа най-разнообразен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фантинските папируси са от около 600 пр. Хр. Намерени са на остров в Нил при Асуан. Там е имало еврейска военна колония от наемни войници. Текстове са на арамейски. Правни и литературни текстове, които описват живота и нравите на евреите по това 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мранските ръкописи са намерени на северозападните брегове на Мъртво море. Те отразяват мисленето на групата живяла там в междузаветното 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I. Преди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точник: Бит. 12-5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Извън библейски: Текстове от Мари и Нуц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изх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то „изралтяни” се появява за първи път в Библията в Изход 1:9. Преди това разбира се то е споменато като второто име на Яков (Бит. 32:39) и по-късно като название на неговите потомци (Бит. 47:27). В Бит. 36:31 се говори за бъдещата държава Изра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ходът на народа Израел е един исторически проц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т. 11:28, 31; 15:7; Неемия 9:7 - Авраам излиза от Ур Халдейски. Ур е град намиращ се в южен Вавилон, политическо и икономическо средище в периода 2500-1945 пр. Хр., когато пада династията. Разбира се няма абсолютна сигурност, че точно големият град Ур е родината на Авраам. В древността е имало няколко града с това име. Името е типично за страната на шумерите. И все пак катаклизмите около 2000 г. пр. Хр., които настъпват в Ур Халдейски са точно и времето, когато според Стария завет Авраам напуска земята на шумер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. Навин 24:2,3,14,15 - “от оная страна на реката” - има се в пред вид река Еф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т. 24:10 - Нахоровия 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т. 28:2 - Падам-а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т. 11:31 - Харан се намира на север от Сирия, в днешна Тур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копки в района на Харан през 1951 г. се разкрива градът в периода 18, 19 век. Същевременно в документи от Мари се споменава за Харан, но също така и за населени места около него, които отговарят на имената на някои от Авраамовите предтечи: Фалек, Серух, Нахор и Та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ата Аврам, Авраам, Яков и Нахор се срещат в извън библейски източ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ати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 изчисления: ранно и къс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нно: 2000 - 1850 г. пр. 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ъсно: 1600 - 1250 г. пр. 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ейски текст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Царе 6:1 - 480 г. от изхода Соломон започва да строи хра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т Изхода до храма има 480 годи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х. 12:40 - 430 години на евреите в Егип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Бит. 15:13 - пророчество за робството в Егип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400 годни</w:t>
      </w:r>
    </w:p>
    <w:p>
      <w:pPr>
        <w:pStyle w:val="Normal"/>
        <w:jc w:val="both"/>
        <w:rPr/>
      </w:pPr>
      <w:r>
        <w:rPr>
          <w:sz w:val="24"/>
          <w:szCs w:val="24"/>
        </w:rPr>
        <w:t>- Соломон започва да строи храма в 4 год. от неговото царуване, което е около 965 г. пр. Хр. (Тази година се определя от паралела с асирийските цар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о прибавим 430 и 480 получаваме годината 1875, като една приблизите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дина за започване на пребиваването на евреите в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зи изчисления ни показват, че Авараам е живял някъде около 2200 - 2100 г.   пр. 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зи данни са разбира се приблизителни. За нас е важно да разберем, че биб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хронология се придържа към ранното датир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Цар. 6:1 - 480 г. - 965 г. пр. 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445 г. пр. Хр. - из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х. 12:40 - 430 г. - робство в Егип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5 г. пр. Хр. - началото на пребиваването в Егип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т. 47:9 - Яков е на 130 г. когато отива в Егип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5 г. пр. Хр. - рождение на 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т. 25:26 - 60 - Исак е 60 г. при раждането на Я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65 г. пр. 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т. 21:5 - 100 - Авраам е на 100 г. когато се ражда Ис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165 г. пр. Хр. е роден Ав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чин на жив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триарсите са били номади, пътуващи из периферията на тогавашния културен св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 са се движили не толкова в района на крайбрежието, а повече в   планинските райони на западно и източно йорданските зе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атриарсите са били пътуващи овчари. Стадата им са били изхранвани с  оскъдната паша, която са предлагали полупустинните райони по време и след зимните дъждове. През лятната горещина те са се придвижвали в райони, в които е имало все още паша или са опъвали бивак край селища, където е имало вода и същевременно възможност за търгуване. При следващия зимен сезон отново са поемали на път със своите ста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мриевите дъбове – Оиаристус Мадер провежда разкопки от 1926-1928 г. и открива мястото на Мамриевите дъбове. Дъбовете се намират на около 3 км. северно от град Хеврон и на около 500 метра източно от главното шосе свързващо Хеврон със северната част на страната. Много пътешественици в миналото са посещавали това място и са описали добре местоположението му. Там е имало кладенец, който го превръща в стратегическо място за бедуините. Разкопките откриват керамика от различни периоди. Мястото е било използвано и като светилище от различните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омадите семейството и родът играят една много важна роля. Поради тази причина и родословията са били много тачени. Те са показвали принадлежност и произ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то движение и невъзможността за притежаване на постоянни жилища и имоти е спомогнало в номадите да се развие щедрост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ично качество за всеки един номад е гостоприемството. Животът в пустините  райони изисква човек да бъде гостолюбив. Без това качество са невъзможни търговията и пътуван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 имаш гости е била една особена чест. Гостът е стоял под особената  закрила на домакина, той е бил част от семей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Бит. 18:1 - Аврам и гостоприемств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Бит. 19:1 - Лот и гостоприемств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II. Престой в Египет и Из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енията за този период в историческото богословие силно се размина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точ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ейски: Бит.37-50; Изх. 1-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: египетски текстове и на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пирус Анастазис III,V,VI - произхожда от времето на фараон Мернефта (1234-12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торията на Йоси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ята на Йосиф показва много добри познания на ситуацията в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лежда, че още по времето на Авраам е съществувал контакт между Палестина и Египет - Бит. 12: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ло 2000 г. пр. Хр. (началото на Средното царство) фараон Аменемфет I построява "стената на управниците"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която е трябвало да спира палестински номадски групи да не навлизат в Египет. Тази укрепителна система е била изградена на границата в района на източната делта на Нил. (Папирус Анастазис III).</w:t>
      </w:r>
      <w:r>
        <w:rPr>
          <w:rStyle w:val="FootnoteAnchor"/>
          <w:sz w:val="24"/>
          <w:szCs w:val="24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иптяните са контролирали заселването на чужденци по делтата  на Н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ирус Анастазис III докладва за племена от Едом, които се преселват в Египет за да спасят живота си поради глада в тяхната стр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ати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х. 12:40; 3 Царе 6: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870 - 1840 е вероятното време на пребиваването на Йосиф в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Йосиф Флавий пише, че Йосиф е бил в Египет по времето на хиксосите.</w:t>
      </w:r>
    </w:p>
    <w:p>
      <w:pPr>
        <w:pStyle w:val="Normal"/>
        <w:jc w:val="both"/>
        <w:rPr/>
      </w:pPr>
      <w:r>
        <w:rPr>
          <w:sz w:val="24"/>
          <w:szCs w:val="24"/>
        </w:rPr>
        <w:t>Хиксоси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или както те по-късно са наречени от антични автори "хекау хасут", което значи "управници на чужди земи" - азиатски племена м/у които има и групи от семитски произход, които превземат Египет през 18 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земането се осъществява на две вълни:</w:t>
      </w:r>
    </w:p>
    <w:p>
      <w:pPr>
        <w:pStyle w:val="Normal"/>
        <w:jc w:val="both"/>
        <w:rPr/>
      </w:pPr>
      <w:r>
        <w:rPr>
          <w:sz w:val="24"/>
          <w:szCs w:val="24"/>
        </w:rPr>
        <w:t>Мирно навлизане на отделни групи в Северен Егип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енна инв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нали са малко документи за тях. След освобождението си египтяните унищожават всички техни паметници и на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Йосиф не е живял по времето на хиксосите. Времето, даденостите и културните различия не отговар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иптяните не ядат заедно с братята на Йосиф. Това за тях е било невъзможно. Египтяните не са семи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т. 46:34 - Египтяните не пренасят дребен добитък в жертва. При тях и скотовъдството не е бил разви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зх. 1 гл. се говори за един цар, който не познавал Йосиф. Явно подтискането на евреите започва още по времето на хиксосите в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ритичното богословие датира пребиваването в Египет във времето на 19та династия на Новото царство и скъсява този перио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 I </w:t>
        <w:tab/>
        <w:t>-</w:t>
        <w:tab/>
        <w:t>1305 - 12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мзес II </w:t>
        <w:tab/>
        <w:t xml:space="preserve">- </w:t>
        <w:tab/>
        <w:t>1290 - 1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нефта - </w:t>
        <w:tab/>
        <w:t>1224 - 1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йс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но типично египетско име. (Паралел: Тутмос, Рамзес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Мойсей като личност няма историческ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й-вероятно той е роден по времето на Тутмос I (1506-14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стрис III </w:t>
        <w:tab/>
        <w:t>(1887-1849)</w:t>
        <w:tab/>
        <w:tab/>
        <w:t xml:space="preserve">- Семейството на Яков идва в Егип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aзис (Яхмос) (1580-1558)</w:t>
        <w:tab/>
        <w:t>- Прогонване на хиксосите</w:t>
      </w:r>
    </w:p>
    <w:p>
      <w:pPr>
        <w:pStyle w:val="Normal"/>
        <w:jc w:val="both"/>
        <w:rPr/>
      </w:pPr>
      <w:r>
        <w:rPr>
          <w:sz w:val="24"/>
          <w:szCs w:val="24"/>
        </w:rPr>
        <w:t>Тутмос I (1506-1494)</w:t>
        <w:tab/>
        <w:tab/>
        <w:tab/>
        <w:t xml:space="preserve">- Раждане на Мойс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тмос II (1494-1490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тшепсут (1490-1468) </w:t>
        <w:tab/>
        <w:tab/>
        <w:t xml:space="preserve">- Дъщеря на Тутмос I  и съпруга на Тутмос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оятната осиновителка на Мойс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утмос III (1490-1436) </w:t>
        <w:tab/>
        <w:tab/>
        <w:t xml:space="preserve">- Той е бил дете и затова Хатшепсут пое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то на Егип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менофис III (Аменхотеп II) </w:t>
        <w:tab/>
        <w:t>- Фараона по времето на Изхода</w:t>
      </w:r>
    </w:p>
    <w:p>
      <w:pPr>
        <w:pStyle w:val="Normal"/>
        <w:jc w:val="both"/>
        <w:rPr/>
      </w:pPr>
      <w:r>
        <w:rPr>
          <w:sz w:val="24"/>
          <w:szCs w:val="24"/>
        </w:rPr>
        <w:t>(1436-141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ход - 14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ямаме извън библейски доклади за язв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зходъ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ходът от Египет е събитие определящо старозаветната вяра и поклонение на евр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хата е един основен празник в религиозния календар. Той е първ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зник в религиозната г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този момент нататък можем да говорим за Израел като на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За първи път Бог призовава един на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Бит. 15:5 - обещанието на Ав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йсей получава тази задача от Бога </w:t>
        <w:tab/>
        <w:t xml:space="preserve">- Изх. 3: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г действа и освобождава народа</w:t>
        <w:tab/>
        <w:t>- Изх. 6: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 на изхода. Две те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ервативните тълкуватели приемат, че изхода е бил по времето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менофис III - около 144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Либералните изследователи се спират на времето около 130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нят на Тутмос IV. Тутмос IV разказва за един свои сън, в който той вижда, че ще стане фараон, ако очисти Сфинкса от пясъ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о той наистина е бил първороден син е нямало нужда да получа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твърждение за трона. Изглежда обаче, че той не е бил първородния син 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менофис 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оложение: По време на пасхата е убит първородния син на Аменофис III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Тутмос IV, вероятно втория син, след смъртта на баща си  става фара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ъде евреите преминават море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х. 13:18 - Червено море - на евр. "iam suw" - счита се, че това понятие означава "морето с тръстиките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ъществуват следните възможности за локализиране на мястото, през което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 минали евреите море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рвонското езеро, намиращо се на Средиземно море. Това е малко вероятно, защото в такъв случай евреите е трябвало да минат по край морската улица водеща към филистимската земя, а тя е била много добре охранявана. Виж и Изход 13:17,18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къде в района на горчивите езера, които най-вероятно по това време са били свързани със Суецкия зал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битието на Изхода от Египет е оставило една много дълбока диря в съзнанието на народа. В целия Стар завет намираме спомени за това грандиозно събитие. Без исторически корени не е възможно да се обясни това голямо впечатление оставило хилядолетни следи в истор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ярата на Израел има дълбока и древна историческа основа. Това ни доклад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бл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III. Пребиваване в пустин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точ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ейски: Изх. 15:22 - Втор. 34: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: навутейски скални надписи; надписи от Син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аршр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е възможно да се реконструира точния маршрут на движение на евр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чините са слабо населените райони, през които те минават далеч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ивилизацията. Липса на достатъчно писмени документи посочващ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мената на населените места в този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й-вероятно след преминаване на морето народа се отправя на юг към южната част на Синайския полуостров, където и получава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ъде се намира Хорив също не се знае. Вероя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жен Синай в района на Джебел М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. 1:2 и Числа 33 говорят за дълъг път от Хорив до Кадис (11 д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стинята Фаран - Втор. 33: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оката на движение е от Хорев към обещаната земя (съгледвачите стигат до Хеврон) - следва неуспешен опит за завладяване на земята - 40 г. лутане из пустинята -  Кадис-Варни (Мерива), - битка при Хорма и успех срещу арадския цар (Числ. 20:22-21:3) - Пунон  -  източния бряг на Мъртво море и от там на север (Ситим, Ваал-Феор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Shasu Jah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 1963 г. в Солеб е открит един надпис на египетски, който произхожда от 1406 г. В него се споменава името "Shasu Jahwe", което значи пастири на Ях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и са тези Shasu Jahwe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ресно е че в същия надпис се споменават и градове и местности от Юж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лестина и Синай, в които са престоявали тези ном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В други документи от това време се говори за "страната на Shasu Jahwe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е точно времето, когато евреите са били в пуст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ожието и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 (Елохим) е думата  използвана в семитския район за обозначаване на бог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рам както и другите патриарси използват това понятие за своя Бо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това правят и заобикалящите ги груп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ката е само във монотеистичния х-р на Бога на Аврам. Околните народи са политеи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това време имаме вариации на Ел в зависимост от различните аспекти 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итностите на отделните патриарси: Елрой, Елолам, Елберит (Бог на завета), Елветил, Елшадай (Бог Всемогъщи). Но това е все един и същи Б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гато Бог се открива на Мойсей, Той използва за първи път името Ях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х. 3:14 - Думата Яхве (Jhwh - тетраграм) е много близка като етимология до евр. глагол "съм" (hjh). Затова и една версиите за произхода на името Яхве е свързана с глагола съм и с текста в Изх. 3: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х. 6:2,3 - Елшадай и Яхве - един и същи Б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ато евреите влизат в Ханаан те вече са един оформен народ със своя религия, свой Бог и свое законодател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V. Завладяване на зем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точниц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библейски: Исус Навин 1-24; Съдии 1:1-2: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звън библейски: Архелогия и Тел ел Амарна пл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ус Навин 1-24 - Доклад за завладяването на земята от 12 пле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ъдии 1:18-36 - Списък на не изгонените ханански групи и народи и не завладян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ад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ни мнения в историческото богословие за начина и периода на завладяване на земята:</w:t>
      </w:r>
    </w:p>
    <w:p>
      <w:pPr>
        <w:pStyle w:val="Normal"/>
        <w:jc w:val="both"/>
        <w:rPr/>
      </w:pPr>
      <w:r>
        <w:rPr>
          <w:sz w:val="24"/>
          <w:szCs w:val="24"/>
        </w:rPr>
        <w:t>Американци: Завладяване за кратко време в периода 1400-1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но богословие: </w:t>
        <w:tab/>
        <w:t>Отделни разкази на различните племена за мирн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лизане в земята през един по-дълъг период завършил около 120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владяване на зем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ова време в Ханаан има отделни малки градове и ц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ръководството на Исус Навин евреите навлизат от изток в обещаната земя от Ситим, пресичат Йордан и правят лагер в Галгал. От там те завладяват първо град Ерих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ете на Ерусалим, Хеврон, Ярмут, Лахиш и Еглон се съюзяват срещ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ваонците, които имат споразумение с евреите, но биват разгро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евреите започват да навлизат постепенно на север и юг в зем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ята е зaвладяна още по времето на Исус Навин, но остават и не малко не завладени те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аанците държат все още Ветсан, Таанах, Дор, Ивлеам, Мегидон, Гезер, Нахалол, Акко, Афек… (Съд. 1:26,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стимците държат градове от стратегическо значение по крайбрежието: Газа, Азот, Аскалон, Гет и Ак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гарит: плочка 169 - споменава се личното име Израел (1240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раон Мернефта провежда през 1230 г. един военен поход през Палестина. Той взима пленници от Аскалон и Гезер. В египетските документи за този поход се споменава името Израел, като понятие за една група от хора. Не се знае какво точно са разбирали египтяните под това поня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египетски и вавилонски документи се споменава за една група от хора носеща името "chapiru" (chabiru, apir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л Ел Амарна (Аменофис IV Ехнатон - 1364-13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врейски глагол "AWR" - странствам, преминав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пределение на земите между 12те пле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да и Симеон - на юг от Ерусал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ниамин, Манасия и Ефрем - на север от Ерусал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талим, Завулон, Исаха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 (има земи и на запад о Ерусалим) - в най-северните части на зем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вим, Гад и половината от Манасия - на изток от Йордан и на север от река Арн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витите получават 48 г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. Нав. 21:1-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ени са били и 6 прибежищни градове според Ис. Нав. 20 г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V. Съ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точниц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библейски: Съ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звън библейски: археология, Угарит, Пътуванията на Вен Амун (107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Хро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то на Съдиите е едно неспокойно време изпълнено с много динам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исание в книгата "Съд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ъншнополитически пробле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Със съседските ханаански груп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между племената живеят все още ханаанци и с тях има постоян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бл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Филистимците са новия противн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 са икономически много силни и притискат не само евреите, но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аналите ханаанци в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и са филистимци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13 в. от Балкана (по всяка вероятност) идват тъй наречените морски народи. По пътя си те унищожават царството на хетите на Крит. Египтяните ги спират и част от тях се заселват в района на Палестина. Тази част са филистимц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 се заселват в крайбрежните райони на запад от еврейските зе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 не са семи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а на съдиите е 4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ъ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врейското понятието за съдия е "shоfetim" идващо от корена "shft", който значи управлявам, съд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диите са хора, които са имали авторитет в районите, в които са живеели. Тяхната дейност не е била само свързана с правното съдене, но и с управление и вода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ществуват два вида съ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емите съдии са били харизматични водачи на народа във време на война. Те са били директно призовавани от Бога или избирани от старейши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ките съдии са били влиятелни личности ръководещи народа около себе си в мирно 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то се изключат Варак, който е второстепенен образ до Дебора и узурпаторът Авимелех (Съдии 9 гл.) получаваме 12 основни съ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Готониил от Юда - 3:7-11, Аод от Вениамин 3:12-30, Самегар - 3:31, Дебора от </w:t>
        <w:tab/>
        <w:t xml:space="preserve">  ефраимската хълмиста земя - 4,5 гл., Гидеон от Манасия 6-8 гл., Тола от </w:t>
        <w:tab/>
        <w:t xml:space="preserve">  </w:t>
        <w:tab/>
        <w:t xml:space="preserve">  ефраимската хълмиста земя - 10:1,2, Яир от Галаад - 10:3-5, Ефтай от Галаад - </w:t>
        <w:tab/>
        <w:t xml:space="preserve">  10:6-12:7, Ивцан от Витлеем - 12:8-10, Елон от Завулон - 12:11,12, Авдон - </w:t>
        <w:tab/>
        <w:t xml:space="preserve">  </w:t>
        <w:tab/>
        <w:t xml:space="preserve">  12:13-15, Самсон от Дан - 13-1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 впечатление, че с изключение на Ефтай и вероятно Авдон, всички останали съдии произхождат от западно-йорданската област и са се борели против заплахи идващи от крайбрежието както и от източно-йорданската страна, където моавците, амонците и мадиамците засилват нат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ъбитията в книгата "Съдии" не са подредени хронологично и не може да се изгради едно точно време за отделните съдии. Съществува възможност за представяне на нещата по географски принцип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 Вътрешно палестински конфликти на сев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  Дебора и Варак (Съдии 4,5 гл.) около 115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емената Исахар, Завулон и Нефталим попадат под ханаанска зависим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наанския предводител претърпява загуба в битката при долината Меги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ента на Девора е едно ново отдаване на народа на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Събития в източната стр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тай (Съдии 10:6-12: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монците са се стремили да  завладеят земите на евреите между реките Явок и Арнон, но претърпяват разгром от Ефт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реите навлизат даже дълбоко в амонската земя, но без траен усп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д от Вениамин избавя народа от подисничеството на моавците, които са държали по негово време територии до град Ерихон включително. (Съд. 3:12-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деон от Манасе (Съд. 6-8) разгромява мадиамц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туацията в източната страна на земята показва, че по времето на съдиите Израел е бил в положението на ханаанските народи по времето на завладяването на земята. Евреите е трябвало да бранят земите си от постоянното нашествие на различно групи и народи. Проблемите са както вътрешни с хананците така и външни с други групи и пле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. Юда получава райони южно от ханаанския град държава Ерусалим. Така ч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мето Юда е било за дълъг период от време географски отделено от северните племена. По късно при Давид това се променя, но последиците от самостоятелния живот на Юда не могат да бъдат изличен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. В западната част по крайбрежието филистимците се чувстват като господа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цялата земя и се опитват, както преди това са правели египтяните, да   наложат своята зависимост на цяла Палести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стимците завладяват голяма част от племето Симеон, другата част явно се е претопила и е преминала към племето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 се, че филистимците поробват Дан и част от Юда. Явно под "евреите" от 1 Цар. 14:21 се има впредвид точно тази гр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битките между филистимците и Дан разказват историите за Самс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лигиозни течения по времето на съди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е още няма единна държава. Отделни племена с отделно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тук възникват и проблеми в религиозната сф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с. Нав. 22:10-34 - Рувим, Гад и половината от манасиевото племе си издигат </w:t>
        <w:tab/>
        <w:t xml:space="preserve">  собствено място на покл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зи случай показва как географската разделеност и политическата </w:t>
        <w:tab/>
        <w:t xml:space="preserve">  </w:t>
        <w:tab/>
        <w:t xml:space="preserve">  </w:t>
        <w:tab/>
        <w:t xml:space="preserve">  самостоятелност на племената води и до една религиозна самостоятел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нигата съдии описва точно този процес на постоянна борба за запазване на </w:t>
        <w:tab/>
        <w:t xml:space="preserve">  истинската вяра в Яхве като един Бог на избавлението от роб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ществуват и проблеми в религиозната сфера между вярата в Яхве и Ва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вреите идват от пустинята с вярата си в Яхве. В Палестина те се сблъскват с </w:t>
        <w:tab/>
        <w:t xml:space="preserve">  поклонението на околните народи на Ва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ярата в Яхве е особена по рода 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свобождение от Егип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рещата на Син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одачеството и запазването през пустин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ремето на съдиите вярата в Яхве не е била забравена, но на много места и в определени моменти се е стигало до един религиозен синкретизъ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. Периодът на царете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а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точниц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иблейски: 1 Цар. 1-31; 2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руги: археология </w:t>
        <w:tab/>
        <w:t>- тел ел-фул - Га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ед-джиб - Гаваон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 Причини за появата на монархи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то на Саул е полагането на основите за една силна еврейск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Външнополит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а египетска държава. Това позволява на Палестина да се развива самостоятелно, но от друга страна дава възможност на някои държави да подтискат евр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управлението на Рамзес III (1195 - 1164) Египет няма сили да упражнява </w:t>
        <w:tab/>
        <w:t xml:space="preserve">  натиск и контрол върху предния Ори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сирийците са силни по времето на Тиглатпилезар I (1113 - 1074) и владеят </w:t>
        <w:tab/>
        <w:t xml:space="preserve">  Месопотамия и северна Сирия, но неговите наследници са твърде слаби и </w:t>
        <w:tab/>
        <w:t xml:space="preserve">  </w:t>
        <w:tab/>
        <w:t xml:space="preserve">  губят 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позволява на филистимците да се обединят и да се съюзят в един пет-</w:t>
        <w:tab/>
        <w:t xml:space="preserve">  племенен съюз. Тяхната мощ нара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илистимците се възприемат като наследници на египтяните в района на </w:t>
        <w:tab/>
        <w:t xml:space="preserve">  </w:t>
        <w:tab/>
        <w:t xml:space="preserve">  Палестина и правят всичко възможно да владеят тези з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е имат интерес не толкова от планинските райони, колкото от </w:t>
        <w:tab/>
        <w:tab/>
        <w:tab/>
        <w:t xml:space="preserve">  плодородните райони на ефремската хълмиста з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На пътя им застават племената на Израел, които се възприемат като </w:t>
        <w:tab/>
        <w:tab/>
        <w:t xml:space="preserve">  господари на тези зе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чват безконечни бор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Филистимците печелят началните сражения като разрушават и </w:t>
        <w:tab/>
        <w:tab/>
        <w:tab/>
        <w:t xml:space="preserve">  светилището в Сило и отмъкват ковче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Много сериозен удар за евр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остепенно филистимците навлизат дълбоко в земите на евреите и ги </w:t>
        <w:tab/>
        <w:t xml:space="preserve"> </w:t>
        <w:tab/>
        <w:t xml:space="preserve">  контролир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е контролират производството на желязо - 1 Цар. 13:19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о този начин те са блокирали както военното така и икономическото </w:t>
        <w:tab/>
        <w:tab/>
        <w:t xml:space="preserve">  развитие на евр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този период желязото е заменяло брон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ремето, в което филистимците се опитват да установят своята власт над Палестина, амонците се опитват да завладеят източно-йорданската земя на Израел. Тяхната цел е покоряването на Галаад до Йор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ъм това идват и желанията на амаличаните да навлязат от ю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Израел притиснат от изток и от зап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 този натиск възниква желанието за едно централизирано рък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динение под една монархия на всички 12 пле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римера на околните наро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едението на околните народи е бил пример за евреите. Едомците, моавците и аморейците в източно-йорданската земя вече са образували свои държави, които се управляват от ца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илистимците също имат свои водачи, които управляват тиранично народа, </w:t>
        <w:tab/>
        <w:t xml:space="preserve">  но и успяват да обединят народа в един съю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икийците са обединили своите градове държа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Дейност на Са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ул произхожда от Вениамин, близо до Ерусалим, син на един селя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овата дейност наподобява много силно работата на един съдия. Саул е харизматичен во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ул не успява от веднъж да стане цар над всичките племена. Това е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 постепенен процес на консолидация на новообразуванат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то на Саул е едно време на преход от разпокъсаността на племената д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рганизирането им в една държава при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ул не бе цар над една определена територия, но над една етническа гр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овата основна роля е във външната политика. Той се бори за независимостта на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ул няма стратегия за вътрешната политика и за развитие на икономиката и структурата на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и призвания на Саул за ца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1 Цар. 9:1-10:16 </w:t>
        <w:tab/>
        <w:tab/>
        <w:t>- Помазване за цар чрез Саму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Цар. 10:17-27</w:t>
        <w:tab/>
        <w:tab/>
        <w:t>- Определен за ц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Цар. 11</w:t>
        <w:tab/>
        <w:tab/>
        <w:tab/>
        <w:t>- Провъзгласяване на Саул за цар в Галг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аул няма все още сто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усалим е все още притежание на ханаан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ул не е поддържал придвор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ул изгражда едно укрепление - тел ел-фул - Га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922 г. и 1932 г. са извършени разкопки от американски археол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Външна поли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ул работи за освобождаването на изралтяните от чужда зависимос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ърва победа над амонците в Явис Галаадски. Тази победа е и причината за </w:t>
        <w:tab/>
        <w:t xml:space="preserve">  коронясването му като цар. С тази победа Саул възвръща източно-йорданската </w:t>
        <w:tab/>
        <w:t xml:space="preserve">  земя отново на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падението на Йонатан срещу филистимската стража при Михмаш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е явно знакът за въставането на израилтяните срещу филистимц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1 Цар.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Успехите срещу филистимците са частични. През цялото си управление </w:t>
        <w:tab/>
        <w:tab/>
        <w:t xml:space="preserve">  Саул се бори против тях - 1 Цар. 14: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Филистимците са били тежко въоръжени и са превъзхождали войската </w:t>
        <w:tab/>
        <w:tab/>
        <w:t xml:space="preserve">  на Саул. Единствения шанс на Саул, който той добре използва, е водене </w:t>
        <w:tab/>
        <w:tab/>
        <w:t xml:space="preserve">  на боеве в планинските части на страната, където филистимците са </w:t>
        <w:tab/>
        <w:tab/>
        <w:tab/>
        <w:t xml:space="preserve">  твърде тромави. Саул разчита на изнена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Филистимците са били по това време икономически, културно и военно </w:t>
        <w:tab/>
        <w:tab/>
        <w:t xml:space="preserve">   в по-добро положение от евр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вно Саул е нямал постоянна трупа, но е събирал народа при съответни </w:t>
        <w:tab/>
        <w:t xml:space="preserve">  </w:t>
        <w:tab/>
        <w:t xml:space="preserve">  пов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е знае със сигурност колко дълго Саул е управлявал. Предполага се, че управлението му е било около 20 год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030 - 1010 г. пр. Х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4 Причини за провала на Са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като близо 20 години Саул успява да запази страната от филистимците, в края те го примамват в долината Изреел, където неговата по-малка и зле обучена войска е обречена на пров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стимците навлизат в долината Изреел и така отрязват контакта между племе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ул излиза на война и претърпява тежка загуба. Там той бива и уб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края на живота на Саул положението е същото както и в началото на </w:t>
        <w:tab/>
        <w:t xml:space="preserve">  </w:t>
        <w:tab/>
        <w:t xml:space="preserve">  царуването му. Филистимците държат отново западно-йорданската обл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зглежда сякаш царуването му е било напраз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о Саул прави първата стъпка в организиране на новат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чини за провала м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Превъзходството на филистимци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След победата над амаличаните Саул се опитва да извлече политически дивиденти и така си спечелва Самуил и Давид за противниц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На Саул му липсва таланта за цар. Липса на дипломатичност и търпение. Воден от настро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а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точниц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иблейски: 2 Цар. 2-24; 3 Цар. 1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 на царуване: 1010-9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Произход и житейски път по времето на царуването на Са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произхожда от Витлеем Юдейски. Той е най-малкият от осем сина на бащ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ъпва като наемен войник в охраната на Саул и става негов оръженос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-късно е издигнат като водач на войс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пехи във военните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женва се за Михала, дъщерята на Са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чалото Саул се отнася добре към Давид, но с течение на времето започва да се страхува от неговия усп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ига се до раздяла между дв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ид организира своя военна тр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1 Цар. 22:2 - 400 д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1 Цар. 23:13 - 600 д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чалото Давид пребивава в западно-юдейската хълмиста земя. Там той защитава населението от филистимците. 1 Цар. 23 г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-късно Давид се устройва по южните склонове на Юдейската планина и там пази населението от атаките на номадски племена, предимно от амаличаните. 1 Цар. 24-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каза с Навал (1Цар. 25) показва, че Давид е защитавал народа срещу </w:t>
        <w:tab/>
        <w:tab/>
        <w:t xml:space="preserve">  заплащане предимно в натура. Който не е желаел да плаща е бил принуждав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зи период от живота на Давид му помага да създаде добри връзки в района на Юдея и околността и, които по-късно са от решаващо значение за провъзгласяването му като цар над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Женитбата му с Авигея може да бъде разглеждана и от тази персп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и смъртта на Саул Давид работи за филистимците, като пази техни територии от номад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Цар над Юдея и Изра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смъртта на Саул ситуацията се променя и Давид се отправя със своята трупа към Хеврон в южна Юдея, където е провъзгласен за цар над Юдея. От този момент води съществуването си държавата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туацията след смъртта на Саул е отчайваща. Филистимците владеят голяма част от еврейските те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вно те не са гледали с добро провъзгласяването на Давид за цар над Юдея, 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са се надявали че той ще бъде техен вас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о Давид тръгва по свои собствени пътища. Веднъж притежаващ власт той </w:t>
        <w:tab/>
        <w:t xml:space="preserve">  желае да царува над целия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ова време сауловия военно началник Авенир прави невръстния син на Саул Исвостей цар над Израел в Маханай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-късно Авенир преминава на страната на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едват множество интриги и предателства Авенир е убит, както и Исв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таналите племена признават Давид за техен цар. Така се появява и </w:t>
        <w:tab/>
        <w:t xml:space="preserve">  </w:t>
        <w:tab/>
        <w:t xml:space="preserve">  обединената държавата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авид е коронясан в Хеврон за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ъпреки това Юда и Израел не са обединени политически. Те си остават две </w:t>
        <w:tab/>
        <w:t xml:space="preserve">  независими държави под единното ръководство на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ова положение се оказва фатално за бъдещото развитие на държав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Затвърждаване и укрепване на власт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ващия етап от възхода на Давид е превземането на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вуският град-държава  Ерусалим се намира точно между двете царства и </w:t>
        <w:tab/>
        <w:t xml:space="preserve">  </w:t>
        <w:tab/>
        <w:t xml:space="preserve">  пречи за тяхното реално обединя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сяко време Ерусалим може да блокира основния път между юга и сев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усалим е считан за непревземаем. Добре укрепен на хъл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Жителите са се подигравали на Давид: "Тук ти няма да влезеш, даже слепите и </w:t>
        <w:tab/>
        <w:t xml:space="preserve">  куците ще те спрат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ид превзема Ерусалим и го превръща в своя сто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авид разглежда Ерусалим като собствен 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дин тактически много добър 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си построява с помощта на финикийски майстори дворец и укрепява 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мества ковчега на завета в Ерусалим и така превръща града не само в </w:t>
        <w:tab/>
        <w:t xml:space="preserve">  </w:t>
        <w:tab/>
        <w:t xml:space="preserve">  политически, но и в религиозен центъ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Голямото давидово ц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ията на Давид до този момент имат за цел да укрепят новообразуван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ега Давид поглежда и отвъд своята тери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почва етапа на подчиняване на цяла Палестина и някои гранични райони </w:t>
        <w:tab/>
        <w:t xml:space="preserve">  под негова вл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кратко време възниква едно голямо царство, което се нарежда до великите </w:t>
        <w:tab/>
        <w:t xml:space="preserve">  сили на ориента по това 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тапи в давидовата експанз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Победа над филистимц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листимците се считат за господари на Палестина. Давид е длъжен да ги покори ако не желае да остане техен вас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чва се една война за владеенето на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лежда филистимците първи поемат инициати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обявяването на Давид за цар над целия район те предприемат военни </w:t>
        <w:tab/>
        <w:t xml:space="preserve">  действия и изпращат войските си в Рефаимската долина, югозападно от </w:t>
        <w:tab/>
        <w:t xml:space="preserve">  </w:t>
        <w:tab/>
        <w:t xml:space="preserve">  Ерусалим. Те успяват да завладеят земята чак до Витле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На Давид се налага да живее известно време в крепостта Адулам в </w:t>
        <w:tab/>
        <w:tab/>
        <w:tab/>
        <w:t xml:space="preserve">  планин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Изглежда тази първа битка е била преди завладяването на Ерусалим от </w:t>
        <w:tab/>
        <w:tab/>
        <w:t xml:space="preserve">  Давид, защото Ерусалим би бил една по-добра креп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като събере цялата си войска Давид държи Филистимците с партизанска  </w:t>
        <w:tab/>
        <w:t xml:space="preserve">  бор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ва неочаквано нападение на техния лагер и разгром над цялата </w:t>
        <w:tab/>
        <w:t xml:space="preserve">  </w:t>
        <w:tab/>
        <w:t xml:space="preserve">  филистимска войска. От тогава силата на филистимците е сраз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тази победа Давид минава в офанзива и навлиза в тяхна територия докато </w:t>
        <w:tab/>
        <w:t xml:space="preserve">  ги срази окончател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ова е края на голямата филистимска държава. По-късно малките </w:t>
        <w:tab/>
        <w:tab/>
        <w:tab/>
        <w:t xml:space="preserve">  филистимски градове-държави стават васали на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заема ролята на филистимците и на египтяните в този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центъра на Палестина се прехвърля от западното крайбрежие на изток в планинските райони на вътрешност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Борба за Трансйор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като е завладян западът на дневен ред е района източно от река Йор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да бъде сигурна държавата трябва да няма противници от изток. Давид си </w:t>
        <w:tab/>
        <w:t xml:space="preserve">  поставя целта на разшири границите и до пуст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м живеят едомците, моавците и амонц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ърво амонците се противопоставят на Давид като убиждат неговите пратениц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 губят войната и биват завладени от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ав също е победен и е превърнат във васал, който плаща триб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ом е победен и изцяло подчинен на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 след завладяването на Трансйордания Давид не успява да създаде една единна държ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д неговото управление отделните държави продължават да съществуват, </w:t>
        <w:tab/>
        <w:t xml:space="preserve">  повечето от тях като васали, който Давид обединява и управл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Борба с арамейците на сев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атакува северната част на Трансйордания и районите на 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рамейците са били организирани в един съюз на автономни град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Най-важен от тях е Дамаск. В Дамаск се заражда една прослойка </w:t>
        <w:tab/>
        <w:tab/>
        <w:tab/>
        <w:t xml:space="preserve">  търсеща владение над градовете в целия район на Северна 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Тук явно се заражда и конфликта на Дамаск с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ва поход на цялата арамейска мощ под водачеството на Ададез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вид постига победа и стига до Дама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й реорганизира страната и поставя военни гарнизо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това време изглежда Давид подчинява и Вас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сложното царство на Давид се простира от египетската граница на юг до Ефрат на сев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з всички времена и до днес това развитие е останало цел мечта за евреите - </w:t>
        <w:tab/>
        <w:t xml:space="preserve"> От Египет до Еф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Държавата при Да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организира едно голям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 не е единно а един конгломерат от зависимости и усло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авид обединява под своя власт много и различни територии и народностни </w:t>
        <w:tab/>
        <w:t xml:space="preserve">  групи: евреи, филистимци, ханаан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зи държава бе разксъсвана от две стран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. Напрежението между евреи и ханаанци бе прехвърлено вътре в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. Напрежение между Юдея и другите племена на сев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ова се превръща в едно политическо разделение по времето на Давид </w:t>
        <w:tab/>
        <w:tab/>
        <w:t xml:space="preserve">  и води след смъртта на Соломон до реално разделяне Израел на две </w:t>
        <w:tab/>
        <w:tab/>
        <w:t xml:space="preserve">  самостоятелни държа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ка Давид създава не само голямата държава, но и предпоставките за </w:t>
        <w:tab/>
        <w:tab/>
        <w:t xml:space="preserve">  бъдещото раз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създава една наемна войска, в която са служили предимно чужденици: филистимци, критян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вид и построява дворец, в който жив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вен първата му жена Михала са споменати още 7 други, както и 15 </w:t>
        <w:tab/>
        <w:tab/>
        <w:t xml:space="preserve">  наложни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авид има много деца, което води до големи проблеми след тяхното </w:t>
        <w:tab/>
        <w:tab/>
        <w:t xml:space="preserve">  израст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Кри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странността на държавата е една предпоставка за трудно управление. Към това идват и трудностите породени от децата на Дави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Бунтът на Авесал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весалом е третия син на Давид. Брат му Амнон изнасилва сестра му, след </w:t>
        <w:tab/>
        <w:t xml:space="preserve">  което слугите на Авесалом убиват Амн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Бунтът на Савей от Вени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Проблеми около избора на престолонаслед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вама кандидати: Соломон и Адо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оло тях се обособяват и две парт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Адония: военно началника Йоав и свещеника Авиатъ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оломон: свещеника Садок, пророк Натан и Вана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дония предприема инициативата като принася жертва, на която кани знатни </w:t>
        <w:tab/>
        <w:t xml:space="preserve"> слу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тан подбужда Витсавее, майката на Соломон и тя уговаря Давид да предаде </w:t>
        <w:tab/>
        <w:t xml:space="preserve">  трона на Солом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ло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точ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иблейски: 3 Цар. 3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: арх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: 965-9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Начало на управление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чалото на своето управление Соломон укрепва властта си като изключва противниците 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  Адония не спира след загубата си да търси начини за добиване на т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се опитва да получи една от последните жени на Давид и по този начин да </w:t>
        <w:tab/>
        <w:t xml:space="preserve">  има претенции за трона. Соломон усеща проблема и убива Адо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Изглежда, че плановете на Адония са включвали и повече хора. След неговата </w:t>
        <w:tab/>
        <w:t xml:space="preserve">    смърт, Йоав бяга в храма, където е уби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. Авиатър се отегля и живее в имота си в Анатот край Ерусал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 Държава и управ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Външна поли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наследява една много сложн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не предприема нови военни действия, които биха били твърде много за </w:t>
        <w:tab/>
        <w:t xml:space="preserve">  на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реме на неговото управление има м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търси пътя на дипломацията и икономическите връзки за да постига </w:t>
        <w:tab/>
        <w:t xml:space="preserve">  </w:t>
        <w:tab/>
        <w:t xml:space="preserve">  целите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ъпреки това Соломон не намаля своята во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увеличава наемната трупа и създава една нова бойна единица - бойните </w:t>
        <w:tab/>
        <w:t xml:space="preserve">  колес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4000 колесници с 12 000 вой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Обикновено в една колесница са стояли по трима вой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зи мощна група е била разпределена в различни военни гарнизони из </w:t>
        <w:tab/>
        <w:tab/>
        <w:t xml:space="preserve"> 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вен тези гарнизони Соломон създава и укрепява военни укрепления по </w:t>
        <w:tab/>
        <w:t xml:space="preserve">  </w:t>
        <w:tab/>
        <w:t xml:space="preserve">  границите и по важните пътищ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Хазор(над Генесаретското езеро), Мегидо, Гезер(между Ерусалим и </w:t>
        <w:tab/>
        <w:tab/>
        <w:t xml:space="preserve"> Яфа), Бет-Орон(25 км. Североизточно от Ерусалим), Тамар (западно от </w:t>
        <w:tab/>
        <w:tab/>
        <w:t xml:space="preserve"> най-южната точка на мъртво мор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ака той създава една много добра защитна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ъпреки мирът по времето на Соломон на някои места се стига до въстания и отделяне от царств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амаск се освобождава и подчинява под своя власт територии на север. Така </w:t>
        <w:tab/>
        <w:t xml:space="preserve">  се организира една арамейска държава, която след смъртта на Соломон ще се </w:t>
        <w:tab/>
        <w:t xml:space="preserve">  окаже труден съперник на Изра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Едом се опитва да въстане, но опита остава безрезултатен. Соломон </w:t>
        <w:tab/>
        <w:tab/>
        <w:t xml:space="preserve">  контролира пътищата към залива Акаба и така не позволява на Едом да </w:t>
        <w:tab/>
        <w:t xml:space="preserve">  </w:t>
        <w:tab/>
        <w:t xml:space="preserve">  постигне цел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ломон отстъпва около 20 км. крайбрежна ивица до Сидон на север на Тир, с </w:t>
        <w:tab/>
        <w:t xml:space="preserve">  който е в отлични търговски взаим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разлика от Давид Соломон постига целите си по пътя на дипломацията и по този начин поставя държавата си в сферата на голямата полит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лед като египтяните опожаряват град Гезер, Соломон не отвръща с военна сила а чрез много сложна дипломация успява да вземе дъщерята на Фараона за жена и като сватбен подарък получава град Гезер обратно 3 Цар. 9: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времето на Соломон археолози за открили в Мегидо съкровище, което съдържа скъпоценни камъни, злато и изработки от слонова кост. Там е намерена и една плочка от слонова кост, за която се предполага, че е била част от облегалката на стол. На нея са представени цар и неговата жена, която му подава лотосовото цвете (нещо типично за египетските жени). На трона са изобразени два крилати лъва с човешки глави (сфинксове) и три гълъба, които кръжат над монарха. Гълъбите са символ на мира а името на Соломон значи „обичащ мира”. Библията докладва за подобен трон, който Соломон си е направил, както и за египетската жена, която е имал в 3 Царе 10:18,19; 11: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ато отплата Соломон се задължава да пази египетските търговски кервани на </w:t>
        <w:tab/>
        <w:t xml:space="preserve">  територията на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о тесни връзки създава Соломон и с тирския цар Хи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Цар. 5:15-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вете страни търгуват много усилено. Соломон е задължен да плаща за </w:t>
        <w:tab/>
        <w:t xml:space="preserve">  </w:t>
        <w:tab/>
        <w:t xml:space="preserve">  услугите и това той прави с връщането на земята на Т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ещението на савската царица говори и за връзки с Южна Ара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подържа дипломатичните си връзки като свързва бракове с различните държав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гипет, с хетите, Амон, Моав и Едом, Сид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Цар. 11: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Вътрешна поли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да и Израел си остават отделни величини а Ерусалим е царско прите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ломон предприема едно административно разделяне на страната на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създава 12 административни области. Всяка област си има управител и </w:t>
        <w:tab/>
        <w:t xml:space="preserve">  трябва да се грижи по един месец в годината за изхранването на двор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увеличаването на войската и с големите строежи по времето на Соломон се увеличават и разход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ломон пълни хазната от различни източн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лащане на трибути от подчинените наро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ърговията е била монопол на царя и от там са идвали големи суми </w:t>
        <w:tab/>
        <w:tab/>
        <w:t xml:space="preserve">  директно в хаз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Данъци от пътуващите търговци - 3 Цар. 10: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Задълженията на областите за изхранването на двор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Търговия и и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ремето на Соломон Финикийците имат една много силно развита флота по Средиземно море, която стимулира търговията и обмен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ъщевременно Соломон държи монопола на търговията с Ара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този начин Израел се превръща в една държава, през която минават важни </w:t>
        <w:tab/>
        <w:t xml:space="preserve">  и стратегически търговски път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сключва търговски договори с цар Хирам от Тир, който е един от най-могъщите търговци за времето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ир доставя на Соломон от Ливан кедри и друг дървен материал за строежите. </w:t>
        <w:tab/>
        <w:t xml:space="preserve">  Те се пренасят от Ливан до Средиземно море, от там се придвижват по море до </w:t>
        <w:tab/>
        <w:t xml:space="preserve">  филистимски пристанища, от където материалите поемат към Израе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среща Соломон плаща в зърно и зех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едно с Тир Соломон предприема търговия и с Офир, една местност на източно-африканското крайбреж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 залива Акаба построената по фионикийски модел търговската флотата е </w:t>
        <w:tab/>
        <w:t xml:space="preserve"> отпътувала и са и трябвали около 18 месеца за да се завърне отново със стоката </w:t>
        <w:tab/>
        <w:t xml:space="preserve"> (слонова кост, злато, сребро, дървен материал, маймун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държи и монопола върху търговията с коне и колес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3 Цар. 10:28,2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гиптяните са произвеждали колесниците а Сирийците и народите от Мала </w:t>
        <w:tab/>
        <w:t xml:space="preserve">  Азия са отглеждали кон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ломон е контролирал търговските пътища и така той е купувал и </w:t>
        <w:tab/>
        <w:t xml:space="preserve">  </w:t>
        <w:tab/>
        <w:t xml:space="preserve">  </w:t>
        <w:tab/>
        <w:t xml:space="preserve">  препродавал от едните на другите и е определял цените на сто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едно с икономическия растеж на държавата се заражда и едно социално разслоение в общество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рез монопола върху търговията Соломон разполага с много средства, които </w:t>
        <w:tab/>
        <w:t xml:space="preserve">  от своя страна той дава за различните нужди на управлението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се изгражда една прослойка на богати граждани, които влагат своите </w:t>
        <w:tab/>
        <w:t xml:space="preserve">  </w:t>
        <w:tab/>
        <w:t xml:space="preserve">  пари в закупуване на земи и с времето същите се превръщат в големи </w:t>
        <w:tab/>
        <w:t xml:space="preserve">  </w:t>
        <w:tab/>
        <w:t xml:space="preserve">  земевладел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витието води до там, че селяните и скотовъдците постепенно се превръщат </w:t>
        <w:tab/>
        <w:t xml:space="preserve">  в зависими работници на земевладелц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градовете се образува и една прослойка на бездомни и безимотни хора, </w:t>
        <w:tab/>
        <w:t xml:space="preserve">  </w:t>
        <w:tab/>
        <w:t xml:space="preserve">  която все повече нара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иятното в това развитие е, че по-голямата част от забогатяващите в Ерусалим не са били евреи а хора от ханаански произ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се изгражда едно положение на богатство в Ерусалим и на бедност в </w:t>
        <w:tab/>
        <w:t xml:space="preserve">  </w:t>
        <w:tab/>
        <w:t xml:space="preserve"> 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ова развитие започва по времето на Соломон и достига своя връх </w:t>
        <w:tab/>
        <w:tab/>
        <w:tab/>
        <w:t xml:space="preserve">  векове по-късно, във време когато страната е раздирана от социални </w:t>
        <w:tab/>
        <w:tab/>
        <w:t xml:space="preserve">  неправди -времето на малките проро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 Строител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Двор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ежа на соломоновия дворец продължава 13 години. Комплексът е построен северно от давидовия град. На неговото построяване са работили финикий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комплекса е имало два двора. В предния двор е имало три постройки, </w:t>
        <w:tab/>
        <w:t xml:space="preserve">  </w:t>
        <w:tab/>
        <w:t xml:space="preserve">  които са имали обществен характер. В задния двор са били постройките, в    </w:t>
        <w:tab/>
        <w:t xml:space="preserve">  които е живял цар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Храмовия компле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рамът е бил в близост до двор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ъставен от три части: двор, светая и света свет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а дължина 35 м., ширина 10 м. и височина 1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ветая светих представлява един куб с размер на страната 10 м. и лежи на 2,5 </w:t>
        <w:tab/>
        <w:t xml:space="preserve">  м. над светая и двора, така че са нужни изкачването на стъпала към н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поред докладите в Книгата на царете светая и светая светих са били </w:t>
        <w:tab/>
        <w:t xml:space="preserve">  </w:t>
        <w:tab/>
        <w:t xml:space="preserve">  обградени от двете страни с три етажни постройки, в които е имало малки </w:t>
        <w:tab/>
        <w:t xml:space="preserve">  </w:t>
        <w:tab/>
        <w:t xml:space="preserve">  по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Соломон построява за някои от своите жени храмове на техните бож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Цар. 11:7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 На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подържа духовен и културен обмен с околните нар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ъдростта на Соломон е извест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Царят изгражда един държавен апарат, в който работят много служители. Те </w:t>
        <w:tab/>
        <w:t xml:space="preserve">  се нуждаят от обучение. За да не се използват чужденци Соломон създава едно </w:t>
        <w:tab/>
        <w:t xml:space="preserve">  училище в Ерусал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м служителите са били обучавани да пишат на папирус и на дървени дъ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ене на чужди езици: египетски и други семитски ез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зглежда обучението е започвало на 10-12 год. възраст и е продължавало 8-10 </w:t>
        <w:tab/>
        <w:t xml:space="preserve">  год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 Цар. 4:29-34 - Описание на голямата соломонова мъдрост. Тя може да бъде описана в две нас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 Растения и живот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ломон изработва трудове свързани с природата. Този тип научна дейност е </w:t>
        <w:tab/>
        <w:t xml:space="preserve">  познат от Египет и Вавилон и представлява систематизирано 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номастикон на Аменопе съставен в 1100 г. - Един енциклопедичен </w:t>
        <w:tab/>
        <w:tab/>
        <w:t xml:space="preserve">  труд, в който има 610 понятия подредени под определени крит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Рамазеум Омнастикум е подобен труд, по-малък, но и с около 500 г.   </w:t>
        <w:tab/>
        <w:tab/>
        <w:t xml:space="preserve">  по-ст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що подобно явно е съставил и Соло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. Етични и общо житейски сентенции и правила на п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д формата на сентенции, песни и стихове Соломон е изразил общо валидни </w:t>
        <w:tab/>
        <w:t xml:space="preserve">  истини, много от които с религиозен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тчи, Елисиа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 Особеност и кризи на соломоновото ц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жду Соломон и народа живеят в два различни свята. Причини за отдалечаване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Реформите, които Соломон прави в сферата на културата, политиката, </w:t>
        <w:tab/>
        <w:t xml:space="preserve">  </w:t>
        <w:tab/>
        <w:t xml:space="preserve">    търговията и дипломацията остават далечни за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степенно и бавно само богатата класа се доближа до ц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ка за народа личността на царя, двореца му и цялото му управление </w:t>
        <w:tab/>
        <w:tab/>
        <w:t xml:space="preserve">  стават все по-чуж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Държавата загуби характера си на царство обединено под една народна </w:t>
        <w:tab/>
        <w:t xml:space="preserve">  </w:t>
        <w:tab/>
        <w:t xml:space="preserve">   войска както това е при Дав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ойската не е свиквана и народът не може да добие усещането, че </w:t>
        <w:tab/>
        <w:tab/>
        <w:tab/>
        <w:t xml:space="preserve">  участва в управлението на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се превръща в един абсолютен владетел както са били и всички останали ориенталски ц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зи ситуация намира отдушник във бунтовете на Адад, Резон и на ефремеца Еровоам от Серида. Последния бяга в Египет и след смъртта на Соломон става цар над Северн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3 Цар. 11:14-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 Религиозна картина в царств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мон построява храма и по този начин централизира поклонението в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вен свещеник става единствения син на С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ъщевременно Соломон строи храмове и капища на божествата на своите жени и на народите, които фигурират в царството 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поставя основата на едно развитие в религиозната сфера.  Народът е </w:t>
        <w:tab/>
        <w:t xml:space="preserve">  </w:t>
        <w:tab/>
        <w:t xml:space="preserve">  раздвоен между различните религиозн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времето Яхве се превръща в един бог между мног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ази тенденция води и по-късно до гибелта на двете ц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V. Израел и Юда до времето на арамейското наше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точниц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иблейски: 3 Цар. 2 - 4 Цар.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: египетски, вавилонски и асирийски надписи, архе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зделение на държавит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 Наследство след смъртта на Соло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арството на Давид и Соломон представлява върха в историята на Изра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д блестящата фасада откриваме големи пробле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литически, социални и религиозни напре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е доведоха след смъртта на Соломон до разделяне на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блеми на царств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 политически. Не равнопоставеност на отделните части на царств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Юда и Израел са свързани само чрез ролята на ц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Юда и Израел се развиват от времето на завладяването на земята </w:t>
        <w:tab/>
        <w:tab/>
        <w:tab/>
        <w:t xml:space="preserve">  отделно. Между тях има една ханаанска бари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тдалеченост на царя в столиц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Давид все още има контакт с народа, Соломон не живее в света на </w:t>
        <w:tab/>
        <w:tab/>
        <w:tab/>
        <w:t xml:space="preserve">  скотовъдците и земеделците. Той живее в международната култура на </w:t>
        <w:tab/>
        <w:tab/>
        <w:t xml:space="preserve">  врем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 - социално разслоение между богати столичани и бедни селяни.</w:t>
        <w:tab/>
        <w:tab/>
        <w:tab/>
        <w:tab/>
        <w:t>- Недоволство от страна на народа за високите данъ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.  религиозни пробле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ъздаване на предпоставки за развитието на един по-късен </w:t>
        <w:tab/>
        <w:tab/>
        <w:tab/>
        <w:tab/>
        <w:t xml:space="preserve">  синкретизъ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Ровоам и разделянето на царств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 смъртта на Соломон на престола се възкачва неговия син Ровоам, син от една амонска принце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Юда го приема без проблеми за цар, но Израел е резерви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обеното мнение на Израел към Ровоам може да бъде разглеждано в </w:t>
        <w:tab/>
        <w:t xml:space="preserve">  </w:t>
        <w:tab/>
        <w:t xml:space="preserve">  началото като реакция срещу наследствената монарх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развитието надскача с времето тази единствена прич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вно представителите на племената са искали да имат влияние върху </w:t>
        <w:tab/>
        <w:tab/>
        <w:t xml:space="preserve">  наследяването на тр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ака е било при коронясването на Саул за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добно и при Давид, който е бил приет за цар и от сев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о при Соломон народът е нямал и най-малкия гл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воам явно няма намерение да свиква събрание на народните представ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огава те идват при него с желанието да бъде избран царя от тях и да </w:t>
        <w:tab/>
        <w:tab/>
        <w:t xml:space="preserve">  бъде сключен завет с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воам отива в Сихем, където е събран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време на преговорите е изложена и втората причина за недоволството на </w:t>
        <w:tab/>
        <w:t xml:space="preserve">  народа - 3 Цар. 12: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овоам взима под въздействието на своите млади съветници едно политически </w:t>
        <w:tab/>
        <w:t xml:space="preserve">  необмислено решение - 3 Цар. 12: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зултатът е повдигане на бунт против царя и отделянето на Израел от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Еровоам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зраел търсят цар. Явно монархията за около 100 години бе намерила почва навсякъде в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ровоам, който се е бунтувал при Соломон и бяга в Египет сега се завръща и </w:t>
        <w:tab/>
        <w:t xml:space="preserve">  оглавява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превръща Сихем в столица на новата държава и укрепява гр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Значение на разделяне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ямото царство бе разделено. Разликите между Юда и Израел се задълбочават още повеч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вете държави се превръщат във враго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поставянето на държавите намира отражение и в тяхната литерату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Ерусалим се опитват да представят отделянето на Израел от давидовите </w:t>
        <w:tab/>
        <w:t xml:space="preserve">  </w:t>
        <w:tab/>
        <w:t xml:space="preserve">  потомци като едно отделяне и от обещанията на Яхве към Давид. Макар че </w:t>
        <w:tab/>
        <w:t xml:space="preserve">  съществува надежда за покаяние на северните племена и тяхното </w:t>
        <w:tab/>
        <w:t xml:space="preserve">  </w:t>
        <w:tab/>
        <w:t xml:space="preserve">  </w:t>
        <w:tab/>
        <w:t xml:space="preserve">  връщане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тно в Израел се смята, че за всичко е отговорна династията на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3 Цар. 11:29-;12: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чита се, че причината за злото е в отделянето на Юда от вярата на </w:t>
        <w:tab/>
        <w:tab/>
        <w:tab/>
        <w:t xml:space="preserve">  бащите. Те се позовават на обещанията, които Бог даде на Йосиф и </w:t>
        <w:tab/>
        <w:tab/>
        <w:tab/>
        <w:t xml:space="preserve">  Я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глед върху пери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ществуват някои проблеми с хронологията на царете, описани в 3, 4 Ц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ладите за отделните царе са представени чрез един определен шаб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мер: 3 Цар. 14:21-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зи схема съществува при почти всички юдови и израилеви царе, някъде тя е </w:t>
        <w:tab/>
        <w:t xml:space="preserve">  непъл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ри основни части в този шаблон: данни за времето на царуване, оценка на </w:t>
        <w:tab/>
        <w:t xml:space="preserve">  царуването и указание за употребените книги (3 Цар. 14:2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ностите в летоброенето на царете идват от двата вида отчитане на годините им:</w:t>
        <w:tab/>
        <w:t>- Синхронно отчитане, което стои до годините на царуване на съответния ца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Всеки израелски цар е датиран и чрез хронологията на в този момент </w:t>
        <w:tab/>
        <w:tab/>
        <w:t xml:space="preserve">  царуващия юдейски цар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3 Цар. 15:1,2;9,10;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облемът е, че тези синхронни данни не съвпадат винаги с абсолютните </w:t>
        <w:tab/>
        <w:t xml:space="preserve"> </w:t>
        <w:tab/>
        <w:t xml:space="preserve">  данни за продължителността на царуването на съответния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ществуват два вида отчитане на годините на царуване на царете в древния свя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Разликата е в отчитането на първата и последната година от царуването на </w:t>
        <w:tab/>
        <w:t xml:space="preserve">  </w:t>
        <w:tab/>
        <w:t xml:space="preserve">  ц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единия случай годината на смъртта на стария и на възкачването на новия ц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се е брояла два пъти. Един път за стария и един път за новия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другия случай новия цар не е броял годината на възкачване на престола към </w:t>
        <w:tab/>
        <w:t xml:space="preserve">  годините на своето управ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ие днес не знаем по коя система са броили летописците в Юда и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Явно са използвали различни сист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гурни да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853 - Битката при Каркар (там участва и Аха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841 - Ииуя от Израел плаща трибу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806 - Иоас от Израел плаща триб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740 - Манаим от Израел плаща триб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732 - Смъртта на Факея от Изра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722 - Падане на Самария - край на Изра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586 - Падане на Ерусалим - край на 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ремето на съперническите борби (930-88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Ровоам-Еровоа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Разделението води до постоянни борби между двете държави, които продължават близо 100 год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овоам вижда в Еровоам един бунтовник, който трябва да бъде подчинен. От </w:t>
        <w:tab/>
        <w:t xml:space="preserve">  своя страна Еровоам защитава територия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началото Юда има превес. Увеличаване на територ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вече средства останали от Соло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-добра ар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о-добра държавна орган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926 г. един по-голям противник, фараонът Шешонк I (Сисак), застрашава района, което води за известно време към прекратяване на военните действия между Юда и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Шешонк е извършил още по времето на Соломон един военен поход в Палестина и сега след неговата смърт се надява отново да разпростре египетското влияние над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храма в Харнак Шешонк е оставил надпис, от който се разбира, че той е </w:t>
        <w:tab/>
        <w:t xml:space="preserve">  </w:t>
        <w:tab/>
        <w:t xml:space="preserve">  плячкосал редица градове в Израел (Мегидо, Таанах …). Там не фигурира </w:t>
        <w:tab/>
        <w:t xml:space="preserve">  </w:t>
        <w:tab/>
        <w:t xml:space="preserve"> 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Ерусалим той взима само съкровища и продължава на сев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о явно Египет няма силите да подържа един постоянен контрол над </w:t>
        <w:tab/>
        <w:t xml:space="preserve">  </w:t>
        <w:tab/>
        <w:t xml:space="preserve">  Палестина, така че след ограбването на Ерусалим фараонът се завръща обратно </w:t>
        <w:tab/>
        <w:t xml:space="preserve">  в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В религиозно отношение Еровоам изгражда две стари светилища в Дан и Ветил. Там той поставя две златни телета като символи на Яхве и провъзгласява тези светилища за държавни. Десятъците се дават на тези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Ерусалим продължава да се задълбочава синкретизма. В храма дори е </w:t>
        <w:tab/>
        <w:t xml:space="preserve"> </w:t>
        <w:tab/>
        <w:t xml:space="preserve">  поставен символът на една ханаанска боги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. След разпадането на Соломоновото царство Едомците извоюват своята независим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авците нямат тази сила и остават васали на Северн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монците също стават независ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запад един след друг и филистимските градове постигат своята своб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о те вече нямат предишната сила и вли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Израел и Юда се превръщат в две независими териториални държа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Юда воюва и премества границата на север. Голяма част от района на </w:t>
        <w:tab/>
        <w:t xml:space="preserve">  </w:t>
        <w:tab/>
        <w:t xml:space="preserve">  Вениамин преминава към нейната територия. Така е осигурен един защитен </w:t>
        <w:tab/>
        <w:t xml:space="preserve">  в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Авия - Еровоам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ия отново подхваща борбата с Израел и има малки териториални успе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Нада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 еровоамовия син Надав се проявява недоволството на народа от династията на Еровоам 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 обсадата на филистимския град Гевитон Надав е убит от Вааса от Исахар и </w:t>
        <w:tab/>
        <w:t xml:space="preserve">  с него и цялото му семейство намира смърт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 Аса - Ва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биецът Вааса се възкачва на пртестола в Израел и премества столицата в Те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 това време в Дамаск сирийската държава се развива като една голяма си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ирия владее Васан и Хавран в Трансйор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ирия много често нарушава границата на Израел и навлиза дълбоко в </w:t>
        <w:tab/>
        <w:t xml:space="preserve">  </w:t>
        <w:tab/>
        <w:t xml:space="preserve">  територията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делните нашествия не могат да бъдат датирани с точност. Изключение </w:t>
        <w:tab/>
        <w:t xml:space="preserve"> </w:t>
        <w:tab/>
        <w:t xml:space="preserve">  прави едно от тях, което е по времето на царуването на Аса и Ва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чалото на конфликта Вааса се обръща за помощ към сирийския цар Венадад и така той освобождава една част от Вениа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о след това Аса дава голяма част от дворцовите и храмовите съкровища на </w:t>
        <w:tab/>
        <w:t xml:space="preserve">  Венадад и сключва договор с н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енадад нахлува в източна Галилея и я завлад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са използва заетостта на Израел и си извоюва обратно завладяните територии </w:t>
        <w:tab/>
        <w:t xml:space="preserve">  във Вениа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 епизод от живота на Аса дава светлина за развитието на религията в Ю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3 Цар. 15:9-15 - Аса защитава вярата в Яхве против идолопоклонството в </w:t>
        <w:tab/>
        <w:t xml:space="preserve"> </w:t>
        <w:tab/>
        <w:t xml:space="preserve"> 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ук се заражда една тенденция, която по-късно се превръща в линия на </w:t>
        <w:tab/>
        <w:t xml:space="preserve">  </w:t>
        <w:tab/>
        <w:t xml:space="preserve">  поведение в Юда. Юда става пазител на вярата в истинския Б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русалим става по-добър защитник на вярата в Яхве отколкото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 Райониране на 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то и Израел по времето на Соломон така и Юда провежда една административна реформа. Страната е разделена на 12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Центрове: Беер-шева, Адулам, Лахиш, Кегила, Девир, Хеврон, Маон, Бет-сур, </w:t>
        <w:tab/>
        <w:t xml:space="preserve">  Витлеем, Ерусалим, Ерихон, Ек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 Ила и Зим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кто и с Еровоам така сега и с Вааса народът не е доволен от управлението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инът на Вааса Ила царува само две години и бива убит по време на една </w:t>
        <w:tab/>
        <w:t xml:space="preserve"> </w:t>
        <w:tab/>
        <w:t xml:space="preserve">  пиянска оргия в дворец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е убит от един офицер на име Зимрий, който става ца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Но зад него стои само една част от войс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станалата се намира на поход. Амрий я предвожда и след като научава </w:t>
        <w:tab/>
        <w:tab/>
        <w:t xml:space="preserve">  за смъртта на царя Амрий се връща и обгражда и превзема престолния </w:t>
        <w:tab/>
        <w:tab/>
        <w:t xml:space="preserve"> град Те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лед седем дневно управление Зимрий подпалва двореца и изгаря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цар е провъзгласен Ам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инастията на Амрий (885-84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настията на Амрий се характеризира с две нещ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 Явното превъзходство на Израел над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Нарастващата сила на арамейското царство на Дамас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започва един период от 45 години, в който Израел е управляван от способни царе. Държавата е укрепена от вътре и навъ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ради заплахата от арамейците Израел не стига до пълно разгръщане, което </w:t>
        <w:tab/>
        <w:t xml:space="preserve">  би му позволило да установи отново една единн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вен арамейците една голяма пречка е и религиозното напрежение в </w:t>
        <w:tab/>
        <w:tab/>
        <w:t xml:space="preserve">  царството, което е засилено от династията на Ам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Заедно със клонящата към синкретизъм религия се появява и култа към </w:t>
        <w:tab/>
        <w:tab/>
        <w:t xml:space="preserve">  Ваал, който от политически съображения е лансиран от царския д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Ам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началото Амрий има съперник - Тив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близо 4 годишни борби Тивния умира и Амрий се затвърждава на </w:t>
        <w:tab/>
        <w:t xml:space="preserve">  </w:t>
        <w:tab/>
        <w:t xml:space="preserve">  прест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чужбина се е гледало на Амрий като на създател на една нов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 в по-късни асирийски надписи Израел е споменат като "bit humri" - "земята </w:t>
        <w:tab/>
        <w:t xml:space="preserve">  на Амрий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дна бележка свързана с цар Меша от Моав (около 840 г.): "Амрий присвои </w:t>
        <w:tab/>
        <w:t xml:space="preserve">  цялата земя на Мадеба и (Израел) живееше там по време на неговото </w:t>
        <w:tab/>
        <w:t xml:space="preserve">  </w:t>
        <w:tab/>
        <w:t xml:space="preserve">  управление и по времето на управлението на синовете му - 40 години."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Това значи, че Амрий още по времето на бащата на Меша е завзел </w:t>
        <w:tab/>
        <w:tab/>
        <w:t xml:space="preserve">  </w:t>
        <w:tab/>
        <w:t xml:space="preserve">  половината от земите му. Останалата част от Моав се е превърнала във </w:t>
        <w:tab/>
        <w:tab/>
        <w:t xml:space="preserve">  васал на Изра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мрий завързва много добри връзки с финикийците. Неговия син Ахав се жени за Езавел дъщерята на тирския цар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за Израел се откриват нови търговски възм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друга страна така Амрий има съюзник в борбата с арамейците на сев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ъпреки това Амрий трябва да отстъпи пред тях. Той губи района около </w:t>
        <w:tab/>
        <w:t xml:space="preserve">  </w:t>
        <w:tab/>
        <w:t xml:space="preserve">  Рамот в Галаад (Трансйорда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Амрий допуска арамейците да имат търговски представителства и в </w:t>
        <w:tab/>
        <w:tab/>
        <w:t xml:space="preserve">  </w:t>
        <w:tab/>
        <w:t xml:space="preserve">  столицата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мрий премества столиц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купува един хълм, на който построява столицата с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амария се намира в центъра на държавата, на 8 км. северозападно от Сихем и </w:t>
        <w:tab/>
        <w:t xml:space="preserve">  е свързана с важни път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зи стъпка на Амрий наподобява много избора на Давид да направи </w:t>
        <w:tab/>
        <w:t xml:space="preserve"> </w:t>
        <w:tab/>
        <w:t xml:space="preserve">  Ерусалим своя сто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мария е закупена от Амрий лично и никое племе няма претенции към н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Ахав - Йоса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ще при Амрий бе постигнато помирение с Юда, но за Ахав се докладва ясно, че е сключил мир с Йосаф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зраел е по-силната страна и поема водачеството. Така че мирът се състои в </w:t>
        <w:tab/>
        <w:t xml:space="preserve">  отстъпване от страна на Юда. Юда признава Израел за по-силната държава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участва в нейната во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Йосафат жени сина си за израелската принцеса Ата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хав продължава борбата с арамейците за Рамот Гала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това време в Месопотамия започва да се развива Ново асирийското цар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шурбанипал (883-859) отправя своя поглед към Северна Сирия с цел да </w:t>
        <w:tab/>
        <w:t xml:space="preserve"> </w:t>
        <w:tab/>
        <w:t xml:space="preserve">  получи излаз на мор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870 г. той получава вече трибут от финикийските морски градов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Така Асирия контролира вече важните търговските пътища между Ефрат и </w:t>
        <w:tab/>
        <w:t xml:space="preserve">  </w:t>
        <w:tab/>
        <w:t xml:space="preserve">  мор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алманасар III (858-824) продължава политиката на Ашурбанипал и отправя </w:t>
        <w:tab/>
        <w:t xml:space="preserve">  погледа си към Сир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ирия сама е твърде слаба и затова организира един съюз срещу Асирия, в </w:t>
        <w:tab/>
        <w:t xml:space="preserve">  </w:t>
        <w:tab/>
        <w:t xml:space="preserve">  който участват 11 малки държави, м/у които и Израе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ез 853 г. Салманасар III предприема един поход на запад. При Каркар в </w:t>
        <w:tab/>
        <w:tab/>
        <w:t>северна Сирия се стига до с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алманасар печели битката, но тя няма трайни последици з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 един надпис от самия Салманасар се описва успеха му и се споменава </w:t>
        <w:tab/>
        <w:tab/>
        <w:t xml:space="preserve">  и името на Ахав от Израел, който е бил с 10 000 войника в сражение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хав успява да повдигне стандарта на живот в държава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наред с това управлението се развива като една абсолютна монарх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лигиозната картина. Вземането на една финикиика за жена има своите вътрешно политически последиц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завел въвежда поклонението на Ваа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Ахав следва линията на Соломон и се опитва да се покланя на всички </w:t>
        <w:tab/>
        <w:t xml:space="preserve">  </w:t>
        <w:tab/>
        <w:t xml:space="preserve">  божества на народите в държавата му. Той стига до там, че изгражда един </w:t>
        <w:tab/>
        <w:t xml:space="preserve">  </w:t>
        <w:tab/>
        <w:t xml:space="preserve">  ваалов храм в Самария и го провъзгласява за официално светилище не само за </w:t>
        <w:tab/>
        <w:t xml:space="preserve">  двореца, но и за целия на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явява се опозиция, на чийто връх застава пророк И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лигиозната борба между Илия и Езав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ве партии: ваалови пророци и пророци на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делението се появява и в царския двор. Домоуправителя Авдия крие </w:t>
        <w:tab/>
        <w:t xml:space="preserve"> </w:t>
        <w:tab/>
        <w:t xml:space="preserve">  пророците на Яхве в пещери и ги запазва от избиване - 3 Цар. 18: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лия поставя началото на борбата срещу ханаанската рели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лия е предтечата на големите пророци от 8 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 Охо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озия има едно кратко царуване от 2 години, след което умира от последиците от едно падане от горния етаж на двореца си - 4 Цар. 1 г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ез време на неговото царуване моавците с цар Меша се освобождават от </w:t>
        <w:tab/>
        <w:t xml:space="preserve">  </w:t>
        <w:tab/>
        <w:t xml:space="preserve">  Израел. За това докладва един надпис на цар Меш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И Юда се отделя малко от Израел и пробва самостоятелно да възобнови </w:t>
        <w:tab/>
        <w:t xml:space="preserve"> </w:t>
        <w:tab/>
        <w:t xml:space="preserve">  старите търговски пътища на Соломон в залива Акаба, но без успех. Още </w:t>
        <w:tab/>
        <w:t xml:space="preserve">  </w:t>
        <w:tab/>
        <w:t xml:space="preserve">  първият им кораб се разбива в пристанището Езион гевер на отпла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 Йорам (Израел) - Йосафат, Йорам, Охозия (Ю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Охозия в Израел се възцарява брат му Йорам. При него положението се влош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орби по границата с моавците, но без сериозен усп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лманасар III. постоянно притеснява района с военни пох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Израел както и на околните народи се налага да се борят против тази нова </w:t>
        <w:tab/>
        <w:t xml:space="preserve">  запл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друга страна тези походи отслабват натиска на араме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Юда при йосафатовия син Йорам започва също едно утежняване на обстанов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вно Юда е участвала в борбата със Салманасар и така важния град Ливна на </w:t>
        <w:tab/>
        <w:t xml:space="preserve">  запад се освобождава и се присъединява към филистимския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дом също се отделя - 4 Цар. 8:20-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очва едно народно недоверие в Юда към израелката Оталия, жената на Йотам, която е с финикийска кръв. Тя въвежда култа към Ва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Йорам царува сина му Охозия, но той самия не получава държавата в добро съ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след доброто начало на династията на Амрий в края Юда и Израел са отново в тежко съ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инастията на Ииу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настията на Ииуй се характеризира с следните две нещ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раел и Юда изживяват най-дълбокото унижение чрез араме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 средата на 8 век Асирия упражнява много голям натиск върху Сирия и така </w:t>
        <w:tab/>
        <w:t xml:space="preserve">  Израел има възможност да преживее едно време на нов разцвет. Този разцвет е </w:t>
        <w:tab/>
        <w:t xml:space="preserve">  използван от ханаанското мислене, което се налага в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Преврат в Израел - Ииу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 841 г. в Израел царува Йорам а в Юда Охозия. Йорам подхваща отново борбата за Рамот Галаадски, в началото с успе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това време в Дамаск става преврат и на трона се възкачва Аза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ледния тръгва срещу израилтяните. В битките Йорам е ранен, остава Ииуй </w:t>
        <w:tab/>
        <w:t xml:space="preserve">  на чело на войската и се отегля в Израеелската долина да се леку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реме на неговото отсъствие става преврат във войс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дин пророк натоварен от Елисей помазва Ииуй за цар. От тук става ясно, че зад преврата не стоят само политически, но и религиозни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ето е назряло за промя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инастията на Амрий се е отдалечила от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Цари голямо недоволство всред хор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- Това важи не само за народа, но и за видни личности в столиц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преврата участват хора от пророческите и консервативните кръгове на </w:t>
        <w:tab/>
        <w:t xml:space="preserve">  </w:t>
        <w:tab/>
        <w:t xml:space="preserve">  обществото. Те търсят промяна в религиозната сфера. Докато Ииуй преследва </w:t>
        <w:tab/>
        <w:t xml:space="preserve">  преди всичко властта и нейното заграбв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иуй се отправя към долината Изреел, където убива Йорам и Охозия. След това отива в палата на царя и причинява смъртта на майката на царя Езав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ише две писма до двореца и до столицата, в които предлага да бъде избран </w:t>
        <w:tab/>
        <w:t xml:space="preserve">  като цар, но при условие, че бъдат избити роднините на ц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става и Ииуй става цар в Сам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лият път към трона е осеян с много кръв и насил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иуй е известен и с провеждането на една религиозна реформа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4 Цар. 10:18-28 - Ииуй избива вааловите пророци и разрушава храма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ремето на Ииуй нямаме данни за появата на голям про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вно в страната се е установила вярата в Ях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ички тези вътрешно политически събития отнемат времето на Ииуй да се грижи за борбата с араме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заил превзема без проблеми Рам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същата 841 г. Салманасар III. отново провежда поход, но този път Дамаск е </w:t>
        <w:tab/>
        <w:t xml:space="preserve">  сам в борбата и губи бит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 повод на тази битка Салманасар пише в един надпис, че е получил трибут </w:t>
        <w:tab/>
        <w:t xml:space="preserve">  от финикийските градове и от "Ииуй от дома на Омр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това време е намерена и единствената рисунка на един израелски цар. Черния обелиск се пази в Британския музей, копие има и в музея Пергамон в Бер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обелиска е показан Салманасар III. и пред него е коленичил Ииуй, зад него </w:t>
        <w:tab/>
        <w:t xml:space="preserve">  е стражата а зад са израелтяните носещи дар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дпис: "Ja-u-a mar humri" - Ииуй, от дома на Ом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лманасар не успява и този път окончателно да покори Сир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като той се оттегля Азаил завладява цялата израелска Трансйордания, </w:t>
        <w:tab/>
        <w:t xml:space="preserve">  така че Израел е свит до една трета от територията си и управлението на Ииу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завършва безсла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 Преврат в Юда - Годолия и Ио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 смъртта на Охозия в Ерусалим майката на царя Годолия узурпира властта и царува 6 години в Ерусал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я избива почти всички наследници на царската къ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живява само малкия Иоас, който е скрит от Йосавеета сестрата на Охо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е е ясно защо Годолия действа по този на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836 г. след 6 години неочаквано Иоас е провъзгласен за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д него застава царската гвардия, както и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долия е убита в двор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ъзкачването на престола е свързано с един двоен за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между Яхве и ц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между Яхве и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ъм тях е обявен и завет между царя и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се стига до една религиозна реформа и в Ерусалим. Вааловите пророци са избити и храмът им е разру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 това обаче не престава процеса на навлизане на ханаански елементи в </w:t>
        <w:tab/>
        <w:t xml:space="preserve">  </w:t>
        <w:tab/>
        <w:t xml:space="preserve">  еврейската вя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ега те навлизат по тихия начин. Проблемът се прехвърля вътре във вярата в </w:t>
        <w:tab/>
        <w:t xml:space="preserve">  Яхве. Започва процесът на асимилиране на елементи от ханаанската вя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оас е все още малък за да царува и затова се организира един регентски съвет под опеката на свещеника Иод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 Иохаз от Израел - Иоас от 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 е времето на големите притеснения от страна на араме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заил не притесняван от асирийците продължава своята експанзия в средна и </w:t>
        <w:tab/>
        <w:t xml:space="preserve">  южна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като е завзел Трансйордания той навлиза успешно и в западно </w:t>
        <w:tab/>
        <w:t xml:space="preserve">  </w:t>
        <w:tab/>
        <w:t xml:space="preserve">  йорданската област. В резултат на това Иоахас има право да запази само една </w:t>
        <w:tab/>
        <w:t xml:space="preserve">  малка армия и се превръща де факто в един градоначалник живеещ в пълна з</w:t>
        <w:tab/>
        <w:t xml:space="preserve">  зависимост от Дама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това Азаил се обръща даже и към Юда. За да го спре Иоас му изпраща </w:t>
        <w:tab/>
        <w:t xml:space="preserve">  дарове от съкровищата на храма и купува по този начин свободата на </w:t>
        <w:tab/>
        <w:t xml:space="preserve">  </w:t>
        <w:tab/>
        <w:t xml:space="preserve"> 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ка той запазва територията на Юда, но предизвиква недоволството на </w:t>
        <w:tab/>
        <w:tab/>
        <w:t xml:space="preserve">  народа в резултат на което е уб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времето на царуване на Иоас разбираме, че юдейските царе се чувстваха свободни да определят развитието в храма в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Царят се опитва да определя свещениц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използва данъка за храма за да извършва ремонт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и свещениците са отивали средствата от жертв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 Иоас от Израел - Амасия от 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рия отново е притеснена от Асирия и така тя намаля натиска си над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оас освобождава западно йорданската област от араме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ова време в Юда на трона е Амасия син на Иоас. Той избива убийците на баща си и води успешни битки с едомците на юг и освобождава търговския път към залия Ака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зи успехи му дават възможност да се отдели от Израел и да се провъзгласи </w:t>
        <w:tab/>
        <w:t xml:space="preserve">  за свобод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ед като не отива на преговорите с Иоас се стига до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ойската на Юда е победена, Ерусалим е пленен и една част от стените му  </w:t>
        <w:tab/>
        <w:t xml:space="preserve">  разрушени, царят зало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Амасия е освободен срещу предаването на всички съкров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е най-дълбокото унижение, което Юда е преживяла от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масия губи доверието на народа. През 791 г. за сърегент е поставен Азария (Озия). След кратко време той управлява 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масия  е убит при един заговор през 76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 Еровоам II - Азария (Оз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Под Еровоам II Израел преживява един нов подем, както никога до този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чина за това са борбите между Асирия и Дама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733 г. Ашурдан III от Асирия нанася тежък удар на Дама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о последица от това Еровоам успява да освободи Трансйор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зглежда, че той успява да възстанови границите както при Да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овоам успява да възтанови старите граници и към Амон и Мо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ъм всички тези успехи се прибавя и разширяването на търговията, което води до големи благосъстоя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ториците говорят за лукс и висок стандарт особено в Сам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бира се това е само един външен усп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сирия няма да се задоволи само с Дама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чудващо, че точно в това време на материално благополучие пророците Амос и Осия се появяват и критикуват с унищожителна сила социалната неправ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яхната вест на съд е отправена към богатите: "Краят дойде, плодът от </w:t>
        <w:tab/>
        <w:t xml:space="preserve">  </w:t>
        <w:tab/>
        <w:t xml:space="preserve">   Ииуевото дело в Изреел е узрял за жетва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Амос 4, 6 глави; Осия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о това време в Юда цар е Аза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 убийството над баща си Азария царува сам от 768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него държавата постига високи икономически успе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чина за това е, че Еровоам за  р-ка от баща си не се опитва да подчини </w:t>
        <w:tab/>
        <w:t xml:space="preserve"> 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русалим е наново укрепен. Търговския път на юг е подсигурен и от там се </w:t>
        <w:tab/>
        <w:t xml:space="preserve">  извършва много успешна транзитна търговия за Самария, Тир и Сид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йската е преструктури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това време на благоденствие докладват малко по-късно Исая и Мих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ъм края на царуването си Азария се разболява от проказа и неговия син Иотам поема вместо него управлението на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ългото и успешно царуване на Еровоам е последвано от половингодишното управление на сина му Зах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неизвестни причини той е убит в Ивлеам от Сал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приключва династията на Ииу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 Израел и Юда по време на асирийското нашествие на запад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глед върху пери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Новата обстановка в древния из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оро след падането на династията на Ииуй в Израел започва едно ново раздвижване в Асир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шурнирари V. (754-745) царува мирно и Асирия не предявява претенции към </w:t>
        <w:tab/>
        <w:t xml:space="preserve">  другите народи. По време на неговите предшественици Асирия губи позиции. </w:t>
        <w:tab/>
        <w:t xml:space="preserve">  Армения се освобождава. В Асирия има вътрешни въ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ва положение бързо се променя след като Тиглатпаласар III (744-727) се </w:t>
        <w:tab/>
        <w:t xml:space="preserve">  възкачва на трона. Той е един от най-големите асирийски завоева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 него започва една поредица от успешни войни, които при неговите </w:t>
        <w:tab/>
        <w:t xml:space="preserve">  </w:t>
        <w:tab/>
        <w:t xml:space="preserve">  наследници издигат Асирия до незапомнени успехи - Световна имп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глатпаласар подчинява последователно Урарту (Армения) на север, Арпак и Хаамат на запад, с което Асирия има вече огромно влияние в 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Израел се задава едно много по тежко време от досегашн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сирия желае да се превърне в световно царство, към което да принадлежи и </w:t>
        <w:tab/>
        <w:t xml:space="preserve"> 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целта трябва Палестина да бъде подчине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ирийците дължат успеха си основно на три нещ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Асирийската държава е изградена като една военна държава основана върху </w:t>
        <w:tab/>
        <w:t xml:space="preserve">   войска от местни овчари, селяни и от населението на завладяните зе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дна войска с отлична организация и добро обу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дица технически подобрения им дават предимство пред съседите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Асирийците създават пехотни подразделения въоръжени с лъкове, </w:t>
        <w:tab/>
        <w:t xml:space="preserve">  </w:t>
        <w:tab/>
        <w:t xml:space="preserve">       </w:t>
        <w:tab/>
        <w:t xml:space="preserve">  копия и щитове. Войниците са носели железни брони на гърдите 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Войниците са се движили в затворени труп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Мястото на бавните и тежки военни колесници се заема от тежко </w:t>
        <w:tab/>
        <w:tab/>
        <w:tab/>
        <w:t xml:space="preserve">  въоръжена кавалерия, която има за цел да пробие противниковия обръч </w:t>
        <w:tab/>
        <w:tab/>
        <w:t xml:space="preserve">  и да преследва бягащ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 този момент добре укрепените градове са били трудно превземани. </w:t>
        <w:tab/>
        <w:tab/>
        <w:t xml:space="preserve">  Необходими са били дълги обсади или използването на хитр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Асирийците изработват машини за атакуване на крепости, с които са </w:t>
        <w:tab/>
        <w:tab/>
        <w:t xml:space="preserve">  успявали да ги разруш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. 5:26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Към това идва и систематичния терор проявяван от асирийците към техните </w:t>
        <w:tab/>
        <w:t xml:space="preserve">   противниц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ругите народи (Египет) не са прибягвали до такива брутални м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Асирийците са избивали цялото население на завзетите градове и села и </w:t>
        <w:tab/>
        <w:tab/>
        <w:t xml:space="preserve">  са измъчвали по много жесток начин плен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 са деряли хората живи, режели са им ушите, носовете, избождали са им </w:t>
        <w:tab/>
        <w:t xml:space="preserve">  очите. Затова не е чудно, че когато се е чуело името Асирия народите са </w:t>
        <w:tab/>
        <w:tab/>
        <w:t xml:space="preserve">  изпадали в панически ужас. Много от тях са се предавали предварител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. За подсигуряване на властта си асирийците са извършвали депортации на </w:t>
        <w:tab/>
        <w:t xml:space="preserve">  </w:t>
        <w:tab/>
        <w:t xml:space="preserve">    населението в други части на царството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ва е била една военно политическа стъпка, която е пречупвала окончателно </w:t>
        <w:tab/>
        <w:t xml:space="preserve">  съпротивата на покорените народи и ги е смесвала с населението на цар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Обзор на пери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да и Израел са били пряко засегнати от асирийската експанз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й-зле е Северното царство. След падането на династията на Ииуй започват </w:t>
        <w:tab/>
        <w:t xml:space="preserve">  безконечни революции в Самар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бразува се едно антиасирийско </w:t>
        <w:tab/>
        <w:t>на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езултатът е пълното подчинение на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началото външните територии са превърнати в асирийски прови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след което идва и краят на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арете на Юда са действали по мъдро. Те своевременно ставата васали на Асирия и плащат данъ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ва води до ограничаване на независимостта им, което е толкова голямо, че </w:t>
        <w:tab/>
        <w:t xml:space="preserve">  Езекия на два пъти се опитва да отхвърли владичеството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ървият път е успешен, но при втория цялата юдейска земя е анекси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това земята е върната, но от този момент на татък Асирия е с твърдо </w:t>
        <w:tab/>
        <w:t xml:space="preserve">  </w:t>
        <w:tab/>
        <w:t xml:space="preserve">  присъствие в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раят на държавата Израел (752-72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Салум, Манаим, Фак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Северното царство започва една поредица от убийства, бунтове и превр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лум убиецът на Захария царува само един месец и е убит от Мана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 това започва вътрешния и външен разпад на цар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о това време живее Осия и от неговата книга може да се добие добра </w:t>
        <w:tab/>
        <w:tab/>
        <w:t xml:space="preserve">  представа за състоянието на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Около 30 години продължава бавното умиране на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Манаим му е трудно да се докаже в страната, там цари едно състояние наподобяващо гражданска вой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ъм края на управлението му на запад се появява Тиглатпаласар. В началото </w:t>
        <w:tab/>
        <w:t xml:space="preserve">  Сирия и Финикия му плащат трибут, в 742 г. и Маним се присъединява  към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един надпис самият Тиглатпаласар споменава Манаим всред тези, които му </w:t>
        <w:tab/>
        <w:t xml:space="preserve">  плащат триб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Манаим на трона се възкачва неговия син Факия, който след две годишно царуване е убит от своя адютант Фак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Факей и първото асирийско нападение над Изра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кей променя политиката на предшественик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вамата предишни владетели са водели една мирна политика спрямо Асирия, </w:t>
        <w:tab/>
        <w:t xml:space="preserve">  но с цената на много финансови жертви. В крайна сметка без усп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Явно това е дразнело някои кръгове в обществото и сега Факей се обръща към </w:t>
        <w:tab/>
        <w:t xml:space="preserve">  Дамаск, като има за гръб явно и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син от Дамаск се опитва с помоща на Факей да организира държавите около </w:t>
        <w:tab/>
        <w:t xml:space="preserve">  себе си за една обща борба против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този ход тепърва започват страданията на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блемът идва първо от Юда. Тя трябва също да се включи, но Йотам отказ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амаски и Израел обявяват война на Юда с цел да я принуд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ради името на двете държави тази война е позната като сирийско-</w:t>
        <w:tab/>
        <w:t xml:space="preserve">  </w:t>
        <w:tab/>
        <w:t xml:space="preserve">  ефремската вой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царуването на Ахаз положението става застрашително за Юда, защо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съюзниците навлизат от сев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хаз предприема един ход с много тежки последици. Исая го предупреждава </w:t>
        <w:tab/>
        <w:t xml:space="preserve">  да не прави това (Ис. 7:1-9,10-17), но без усп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се обявява за васал на Асирия, изпраща един голям трибут и моли за </w:t>
        <w:tab/>
        <w:t xml:space="preserve">  </w:t>
        <w:tab/>
        <w:t xml:space="preserve">  помо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е добре дошло за Асирия и тя идва на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ко предисто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ще през 734 г. Тиглатпаласар предприема един поход във Финикия и </w:t>
        <w:tab/>
        <w:t xml:space="preserve">  </w:t>
        <w:tab/>
        <w:t xml:space="preserve">  Палест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ърво превръща северна Сирия в провинция, след това побеждава </w:t>
        <w:tab/>
        <w:tab/>
        <w:tab/>
        <w:t xml:space="preserve">  Израел и превръща района около Кармил в провинция и след това се </w:t>
        <w:tab/>
        <w:tab/>
        <w:t xml:space="preserve">  насочва към крайбрежието, където сломява Газа, която е била центъра </w:t>
        <w:tab/>
        <w:tab/>
        <w:t xml:space="preserve">  на бунта и я прави вас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 тук става ясно защо Израел и Дамаск се страхуват от едно асирийско </w:t>
        <w:tab/>
        <w:t xml:space="preserve">  </w:t>
        <w:tab/>
        <w:t xml:space="preserve">  обкръжяване. Те са всъщност следващите държави стоящи върху асирийския </w:t>
        <w:tab/>
        <w:t xml:space="preserve">  списък за завладя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ъщо така става ясно защо е било важно участието на Юда в този съюз. С </w:t>
        <w:tab/>
        <w:t xml:space="preserve"> </w:t>
        <w:tab/>
        <w:t xml:space="preserve">  обявяването си за васал Юда затваря асирийския обръч около Дамаски и </w:t>
        <w:tab/>
        <w:t xml:space="preserve">  </w:t>
        <w:tab/>
        <w:t xml:space="preserve">  Изра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бираема е и бързата реакция на Тиглатпаласар, който вижда южната част от </w:t>
        <w:tab/>
        <w:t xml:space="preserve">  държавата си заплаш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глатпаласар организира походи през 733 г. и 73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ърво превзема Дамаск, убива Расин и депортира населението му. Държавата </w:t>
        <w:tab/>
        <w:t xml:space="preserve">  е разделена на много малки прови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Асирия граничи  вече на север с Изра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хаз отива в Дамаск за да се представи на Тиглатпаласар и последния го </w:t>
        <w:tab/>
        <w:t xml:space="preserve">  </w:t>
        <w:tab/>
        <w:t xml:space="preserve">  вписва в списъка на своите вас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з 733 г. Тиглатпаласар се отправя към Израел. Той анектира северните и </w:t>
        <w:tab/>
        <w:t xml:space="preserve">  източни части, така че на Израел остават само земите на Еф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раел е превърнат във васал на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Осия и края на Северното ц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е чудно, че в Самария отново има преврат. Този път от страна на среди добре настроени към асири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ия  убива Факей и бива признат от Тиглатпаласар за вас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иглатпаласар описва това в своите ан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първите години от царуването си Осия е верен васал и плаща трибутите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това време в царския двор се борят две партии за власт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дните са за съюз с Аси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другите търсят Египет за помощ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чина за борбите по между им е предложението от фараона да помогне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Египетската партия се налага и веднага след смъртта на Тиглатпаласар </w:t>
        <w:tab/>
        <w:tab/>
        <w:t xml:space="preserve">  и възкачването на Салманасар V (726-722) Осия спира плащането на </w:t>
        <w:tab/>
        <w:tab/>
        <w:t xml:space="preserve">  трибу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Това има тежки последици. Салманасар излиза с една войска срещу Самария, </w:t>
        <w:tab/>
        <w:t xml:space="preserve"> с която в продължение на три години обсажда стратегически добре разположения 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края през 722 г. Самария е завладяна. Салманасар е завое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Малко след превземането на Самария той умира и новият владетел  </w:t>
        <w:tab/>
        <w:tab/>
        <w:t xml:space="preserve">  Саргон II приписва успеха на себе с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- Запазени са надписи и от двамата царе описващи победата над Сам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ната класа от населението е депортирано на север от Месопотамия. Според асирийски данни става въпрос за 27 280 мъже - 4 Цар. 17: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раната е превърната в асирийска провинция и наречена на името на </w:t>
        <w:tab/>
        <w:t xml:space="preserve">  </w:t>
        <w:tab/>
        <w:t xml:space="preserve">  столицата и Самар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Управлява се от асирийски градоначалник. От тогава името Самария се превръща и в име на местността около Ефремската хълмиста з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мястото на депортираните в Месопотамия изрилтяни е прехвърлена една </w:t>
        <w:tab/>
        <w:t xml:space="preserve">  друга висша класа от подчинените на север народи. По-късно към тях се </w:t>
        <w:tab/>
        <w:t xml:space="preserve">  </w:t>
        <w:tab/>
        <w:t xml:space="preserve">  присъединяват и хора от Месопотамия - 4 Цар. 17:23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Самария трябва да стане една провинция без етнически образ и да бъде </w:t>
        <w:tab/>
        <w:t xml:space="preserve">  директно подчинена на Нине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з 722 г. се стига до един съюз между Дамаск, населението на Самария и някои други градове, които с подкрепата на Египет и Газа се разбунтуват срещу Асир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унтът е потушен по най-жестокия начин. Даже и Египет трябва да паща </w:t>
        <w:tab/>
        <w:t xml:space="preserve"> </w:t>
        <w:tab/>
        <w:t xml:space="preserve">  трибут на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 трябвало да се предполага,  че след преселението вярата в Яхве по тези земи е изчез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о това не е така. Смесеното населени, голяма част от което е работещата, </w:t>
        <w:tab/>
        <w:t xml:space="preserve">  бедна група от останалите израилтяни продължава да се покланя на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бира се в страната е имало поклонение и на божествата на преселените </w:t>
        <w:tab/>
        <w:t xml:space="preserve">  </w:t>
        <w:tab/>
        <w:t xml:space="preserve">  народи, както и на асирий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отбелязване е, че чак в 586 г. хора от Сихем, Сило и Самария отиват в </w:t>
        <w:tab/>
        <w:t xml:space="preserve">  </w:t>
        <w:tab/>
        <w:t xml:space="preserve">  разрушения храм в Ерусалим за да жертват на един оцелял олтар на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ремия 41 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зи интерес на местното население подтиква Асирия да възстанови светилището в Ветил. Те връщат даже един депортиран свещеник обратно и го поставят във Вет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ак при реформата на Йосиа, когато Асирия запада, тази дейност е прекрат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ортираните израилтяни не се претопяват напълно в другите племена, макар че силата им е сло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якои остатъци от народа съществуват дълго време след 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-късните надежди на Еремия и Езекил за възстановяването на Израел и </w:t>
        <w:tab/>
        <w:t xml:space="preserve">  </w:t>
        <w:tab/>
        <w:t xml:space="preserve">  обединяването му с Юда говорят за 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ремето на Ахас и Езекия и запазването на Юда(736-68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Положение и перспекти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хаз застава на страната на Асирия и така запазва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зи негова стъпка е свързана с жертви както финансови така и жертви в </w:t>
        <w:tab/>
        <w:t xml:space="preserve">  </w:t>
        <w:tab/>
        <w:t xml:space="preserve">  религиозната сф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хаз е принуден да въведе култове към асирийски божества. Това е знак за </w:t>
        <w:tab/>
        <w:t xml:space="preserve">  принадлежност към импер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се пак Ахаз поставя един олтар на чужд бог в храма, но той е само за царска </w:t>
        <w:tab/>
        <w:t xml:space="preserve">  употре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мият той няма намерение да премахва вярата в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ъпреки че политиката на Ахаз носи резултати със себе си, падането на Северното царство не остава без последици и за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ко преди между Асирия Юда има държави, които играят ролята на буферни </w:t>
        <w:tab/>
        <w:t xml:space="preserve">  зони, то сега Асирия и Юда имат общ гра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Ефремската хълмиста земя е асирийска провинция и само няколко </w:t>
        <w:tab/>
        <w:tab/>
        <w:tab/>
        <w:t xml:space="preserve">  километра северно от Ерусалим има асирийски градоначал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ая и Михей ясно виждат тази опасност - Ис. 8:5-8; Мих. 1:2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ова положение пред Юда има две възмож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Заедно с малкото свободни държави в Палестина, с Египет и с помоща на </w:t>
        <w:tab/>
        <w:t xml:space="preserve">   някои бунтовни елементи във Вавилон да се спре нахлуването на Асирия и да </w:t>
        <w:tab/>
        <w:t xml:space="preserve">   се отърси положението на вас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Да се приеме зависимостта от Асирия. Това е много тежко, но дава </w:t>
        <w:tab/>
        <w:tab/>
        <w:t xml:space="preserve">    възможност да се преодолее времето на силата на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ка е мислили и Ахаз и Исая го подкрепя макар не по политически а </w:t>
        <w:tab/>
        <w:tab/>
        <w:t xml:space="preserve">   по религиозни причини: Така той представя Божията вол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Езекия и Аси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на от първите дейности на Езекия след възцаряването му е строителн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зекия укрепя крепостните съоръжения на Ерусалим. Изгражда кули по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зекия изкопава един подземен канал, "Силоамския водопровод", който </w:t>
        <w:tab/>
        <w:t xml:space="preserve">  </w:t>
        <w:tab/>
        <w:t xml:space="preserve">  свързва града с извора Гион и така осигурява вода на жителите и при една </w:t>
        <w:tab/>
        <w:t xml:space="preserve">  </w:t>
        <w:tab/>
        <w:t xml:space="preserve">  евентуална обсада. Водата е влизала в един водоем в рамките на града зад </w:t>
        <w:tab/>
        <w:t xml:space="preserve">  </w:t>
        <w:tab/>
        <w:t xml:space="preserve">  крепостните стени - 4 Цар. 20: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Каналът е бил прокопан в скалата от две работни групи, които са </w:t>
        <w:tab/>
        <w:tab/>
        <w:tab/>
        <w:t xml:space="preserve">   работили от двете страни към средата. На мястото на срещата им е </w:t>
        <w:tab/>
        <w:tab/>
        <w:tab/>
        <w:t xml:space="preserve">   намерен следния надпи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Пробивът. Това беше развитието на пробива: Още докато имаше (?) лакти разстояние по между ни се чуха кирките, всеки към другия. И още като оставаха 3 лакти разстояние се чуваха гласовете един на друг, тъй като се викахме един на друг, защото имаше процеп в скалата от ляво на дясно. И в деня на пробива се срещнаха копачите, кирка срещу кирка. Тогава потече водата от извора към водоема 1200 лакътя разстояние; 100 лакти беше висока скалата над копачите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зекия осигурява и средства за пълнене на военните складове с оръж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арят се опитва да приобщи някои бивши части на Северното царство към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ще Ахаз е получил Вениамин или една част от него като награда за вер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ихон е също юдей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зекия прибира и населението на Израел, което не желае да живее под </w:t>
        <w:tab/>
        <w:t xml:space="preserve">  </w:t>
        <w:tab/>
        <w:t xml:space="preserve">  асирийско госп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иждането на израелтяни в Ерусалим води до нарастването на града и принуждава Езекия да разшири града на запад. От тази западна стена Езекия построява крепостна стена - 7 м. широка и 3,30 м. вис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зекия провежда и една религиозно-културна рефор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премахва една статуя на змия (4 Цар. 18:4) от Ерусалим, ашерите и </w:t>
        <w:tab/>
        <w:t xml:space="preserve">  </w:t>
        <w:tab/>
        <w:t xml:space="preserve">  другите ханаански култови обек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клонението на Яхве е отново възстановено и то без синкретични елемен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ъщо и извън Ерусалим Езекия извършва едно религиозно прочист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при Езекия се появява един политически въз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ционалното самосъзнание нараства а с него расте и антиасирийското </w:t>
        <w:tab/>
        <w:t xml:space="preserve">  </w:t>
        <w:tab/>
        <w:t xml:space="preserve">  на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епенно Езекия започва да клони към премахване на асирийското б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Религиозно-културната реформа е практически обявяването на тази </w:t>
        <w:tab/>
        <w:tab/>
        <w:t xml:space="preserve">  стъп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. Първи опит за постигане на независим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720 г. Саргон превзема град Газа. Но малко след неговото оттегляне в Палестина започват нови въ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 се концентрират в Асдод, чийто цар подготвя един съюзен за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д него стои Египет и към него се присъединяват Едом, Моав и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сички те отказват плащането на трибут на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жалост надеждата на съюзниците за помощ от Египет остава напраз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- Египетския цар е свален от един етиопянин и с това и помощта е забрав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ще при идването на войската на Саргон през 712/711 г. ситуацията е </w:t>
        <w:tab/>
        <w:t xml:space="preserve">  </w:t>
        <w:tab/>
        <w:t xml:space="preserve">  безнадеж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сдод и Гат  са превзети и причислени към асирийските први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Юда се разминава със съдбата на двата града само защото Езекия бързо се </w:t>
        <w:tab/>
        <w:t xml:space="preserve">  </w:t>
        <w:tab/>
        <w:t xml:space="preserve">  подчинява и плаща трибута си. Ерусалим остава васал през цялото време на царуване на Сарг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. Втори опит за извоюване на независим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смъртта на Саргон в 705 г. започват безпокойства в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ъв Вавилон Меродах-Баладан успява за половин година да се възца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началото новия цар Санахериб (704-681) е зает с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ва положение се използва от западните държави-васали за организирането </w:t>
        <w:tab/>
        <w:t xml:space="preserve">  на нова коали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одачи са Сидон и Аскалон, Езекия участва също, като на заден план отново е </w:t>
        <w:tab/>
        <w:t xml:space="preserve"> 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 като Санахериб подчинява изтока се отправя през 701 г. на зап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идон е подчинен и превърнат в асирийска прови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езултатът от това е отдръпването на много от съюзниците: Арвад, Библос, </w:t>
        <w:tab/>
        <w:t xml:space="preserve">  Асдод, Амон, Моав и Е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Юда и Аскалон остават твър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анахериб навлиза в района на Аскалон а от Египет идва една войска на </w:t>
        <w:tab/>
        <w:t xml:space="preserve">  </w:t>
        <w:tab/>
        <w:t xml:space="preserve">  помо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Алтаку се стига до битка, при която явно Санахериб побеждава, защото </w:t>
        <w:tab/>
        <w:t xml:space="preserve">  египтяните се оттеглят и асирийците завладяват цялата крайбрежна ив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ва ред и на Юда. От Лахиш (югозападно от Ерусалим) идват войските на Санахери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ялата земя е завладяна с изключение на Ерусалим, който е обград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ожението се усложнява, защото има дезертирали войници от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зекия решава да се подчини и изпраща пратеници с всички възможни </w:t>
        <w:tab/>
        <w:t xml:space="preserve">  </w:t>
        <w:tab/>
        <w:t xml:space="preserve">  богатства, които може да събере. Но това не е достатъчно на Санахери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нахериб прибира трубута, но оставя войските около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ка изведнъж се стига до едно неочаквано спасени, за чиито причини  </w:t>
        <w:tab/>
        <w:tab/>
        <w:t xml:space="preserve">  и историците нямат точен отгов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с. 37:36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теглянето на асирийците е от голямо значение за Ерусали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зекия остава ц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чението на храма се увелич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ериодът до вавилонския плен е от жизнено важно значение за оцеляването </w:t>
        <w:tab/>
        <w:t xml:space="preserve">  на вярата и на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ите на държавата са разпределени от Асирийците между водещите филистимски градове. На Юдея и остава само Ерусалим и малко земи около н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рите мечти на филистимците за владение над Палестина сега намират с </w:t>
        <w:tab/>
        <w:t xml:space="preserve">  асирийска помощ отчасти своето изпъ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Манасия и Амон: Юдея под асирийско владичество (686-64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Манас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неуспехите на Езекия на Манасия не му остава нищо друго освен да се примири с положение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сирия се засилва през този период. Наследникът на Санахериб Асархадон (681-669) издига Асирия до неините най-големи успе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й навлиза на два пъти в Египет и изтласква фараона чак до 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Завладява Тир. Има успехи и в Ара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насия подържа една про асирийска политика и се опитва по всякакъв начин да подтиска всяка една про египетска или национална партия в Ерусал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пехът не закъснява: Манасия получава обратно загубените през 701 г. з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Я това време Египет отново надига глава и се отърсва от асирийското роб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Това вероятно е накарало и Манасия към края на управлението си да промени </w:t>
        <w:tab/>
        <w:t xml:space="preserve">  политиката си. Може би и за това той да е бил за известно време пленник на асирийците - 2 Лет. 33:10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 за да поддържа политика на подчинение към Асирия Манасия допуска навлизането на чужди божества в Ерусалим: асирийски, Ваал и Ашера, принасяне на детски жертви. В Ерусалим, в храма, се поставя един символ на асирийската небесна богиня Ищар. В нейна чест  се въвежда и храмовата проститу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ярата в Яхве е почти задуш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насия има и опозиция от страна на свещениците и на пророците. Това са две групи, които не винаги са били на едно мнение и много често са заставали една срещу друга, но в този случай те образуват един фронт срещу царя и неговата религиозна пол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се опитва да потуши недоволството с проливането на много кръв </w:t>
        <w:tab/>
        <w:tab/>
        <w:tab/>
        <w:t>- 4 Цар. 21: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насия подържа връзки и с Египет. По негово време и по-късно възникват юдейски военни колонии в Египет: Мигдол, Тахпанчес и Мемф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анасия е продавал подчинени на египтяните и е получавал срещу тях коне. </w:t>
        <w:tab/>
        <w:t xml:space="preserve">  Става въпрос предимно за забягнали жители на Северното царство, които са </w:t>
        <w:tab/>
        <w:t xml:space="preserve">  търсили прибежище в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Египет те са извършвали защитни дейности по границите. Такъв е и случая с </w:t>
        <w:tab/>
        <w:t xml:space="preserve">  колонията на Елефантина, която е пазила южната граница на Египет от </w:t>
        <w:tab/>
        <w:t xml:space="preserve">  </w:t>
        <w:tab/>
        <w:t xml:space="preserve">  Етиоп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И там се забелязва влиянието на чуждите религии върху вярата на </w:t>
        <w:tab/>
        <w:t xml:space="preserve">  </w:t>
        <w:tab/>
        <w:t xml:space="preserve">     </w:t>
        <w:tab/>
        <w:t xml:space="preserve">  колонистите. Създава се един синкретизъ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А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мон царува само две години и е убит при един бунт в двор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4 Цар. 21:23,24 - двоен преврат:   - министрите убиват ц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am ha arez убиват заговорниц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тук става явноч че в Ерусалим имаме две борещи се гру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m ha arez поставят Иосия за цар. Иосия провежда една национална политика и </w:t>
        <w:tab/>
        <w:t xml:space="preserve">  остава верен на давидовата династ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Това води до заключението че министрите са желаели да премахнат </w:t>
        <w:tab/>
        <w:t xml:space="preserve">  </w:t>
        <w:tab/>
        <w:t xml:space="preserve">  потомците на Давид и да поставят един приятел на Асирия на тр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хаз и Езекия успяват да запазят Юдея, докато Манасия и Амон я водят до една пълна политическа и религиозна зависимост от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I. Юдея по времето на залеза на Асирия и издигането на Вавилон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глед на пери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е характеристики на този период от историята на Юде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 Бавното, но сигурно разпадане на Асирийск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Юдея се освобождава от положението на васал и успява да завладее </w:t>
        <w:tab/>
        <w:tab/>
        <w:t xml:space="preserve">  даже и някои територии около себе си, които са били притежание на </w:t>
        <w:tab/>
        <w:tab/>
        <w:t xml:space="preserve"> 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На практика властта на Асирия е заменена първо за кратко време от Египет и </w:t>
        <w:tab/>
        <w:t xml:space="preserve">   след това от набиращото сили ново вавилонск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Юдея се бори за своята независимост, но без успе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ледват депортации първо на царе и велможи а след това и на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Йосия (639-609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Времето до разпадането на асирийското цар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ще по времето на Ашурбанипал (668-626) започва залеза на Асир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ътрешни борби и възстания: Египет се освобождава, Вавилон постояннно се </w:t>
        <w:tab/>
        <w:t xml:space="preserve">  бунтува и така отслабва силата на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тиск от вън: Основана е държавата Мидия, индогермански племена </w:t>
        <w:tab/>
        <w:t xml:space="preserve">  </w:t>
        <w:tab/>
        <w:t xml:space="preserve">  нахлуват от север, борби със скит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ещайки разтърсването на Асирия много от малките държави вземата </w:t>
        <w:tab/>
        <w:t xml:space="preserve"> </w:t>
        <w:tab/>
        <w:t xml:space="preserve">  инициативата и започват да се борят за своята независим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ова време, около 630 г., в Ерусалим се появява пророк Захария. Той критикува чуждите култове в Ерусалим и прогласява скорошния съд над Аси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това време действа вече и Еремия. Той обаче усеща, че с разклащането на </w:t>
        <w:tab/>
        <w:t xml:space="preserve">  Асирия идват тежки временна и за Юдея. Еремия говори за една нова сила </w:t>
        <w:tab/>
        <w:t xml:space="preserve">  идваща от север, която ще извърши съд над 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пасението от този съд е моменталното покаяние и обръщане на народа </w:t>
        <w:tab/>
        <w:tab/>
        <w:t xml:space="preserve">  към живия Б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Авакум и Наум, които вероятно са работили в храма в Ерусалим, са повлияни </w:t>
        <w:tab/>
        <w:t xml:space="preserve">  от близкото падане на асирийск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роповядването на Наум се определя от религиозно-национални </w:t>
        <w:tab/>
        <w:tab/>
        <w:tab/>
        <w:t xml:space="preserve">  мотиви. Той пророкува за падането на Ниневия като едно сигурно </w:t>
        <w:tab/>
        <w:tab/>
        <w:tab/>
        <w:t xml:space="preserve">  събитие. Наум е от средите, които подържат реформата на Йо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Авакум не е важен националния мотив. Той се измъчва от етичната </w:t>
        <w:tab/>
        <w:t xml:space="preserve">  </w:t>
        <w:tab/>
        <w:t xml:space="preserve">  несправедливост извършена от Асирия и свързания с нея въпрос за Божията </w:t>
        <w:tab/>
        <w:t xml:space="preserve">  справедливост и необходимото наказание. И той е на едно мнение с Наум, че </w:t>
        <w:tab/>
        <w:t xml:space="preserve">  краят на Асирия е близо. Той дори пророкува, че краят и ще дойде чрез </w:t>
        <w:tab/>
        <w:t xml:space="preserve">  </w:t>
        <w:tab/>
        <w:t xml:space="preserve"> 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Реформата на Йо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Йосия провежда  една религиозна реформа в Ерусалим. Нейното разглеждане е възможно само на фона на новообразуваната политическа картина в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смъртта на Ашурбанипал Асирия се разпада и започва една борба за </w:t>
        <w:tab/>
        <w:tab/>
        <w:t xml:space="preserve">  поделянето на нейните територии между Мидия, Вавилон и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бополасар (626-605) основава нововавилонск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гипет завладява филистимските земи по крайбрежието и така отново </w:t>
        <w:tab/>
        <w:t xml:space="preserve">  </w:t>
        <w:tab/>
        <w:t xml:space="preserve">  възстановява старите претенции върху Сирия и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намалянето на натиска от страна на Асирия малките държави в </w:t>
        <w:tab/>
        <w:t xml:space="preserve">  </w:t>
        <w:tab/>
        <w:t xml:space="preserve">  Палестина остават без господар. Новата заплаха е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двете преобладаващи до този момент партии, проегипетската и </w:t>
        <w:tab/>
        <w:t xml:space="preserve">  </w:t>
        <w:tab/>
        <w:t xml:space="preserve">  проасирийската, са изтласкани от политическата сцена в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Изведнъж се появяват религиозни и политически сили, които желаят </w:t>
        <w:tab/>
        <w:tab/>
        <w:t xml:space="preserve">  независимостта на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ъм тази независимост принадлежи и очистването на култовия сектор от </w:t>
        <w:tab/>
        <w:t xml:space="preserve">  </w:t>
        <w:tab/>
        <w:t xml:space="preserve">  чужди религиозни елемент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ладият цар Йосия е спечелен за тази кауза. През 622 г. той се освобождава от Асирия: от асирийското владичество и от асирийската религия, тъй като тези две неща вървят заедно и са немислими едно без дру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еформата е била извършена постепенно. Тя изповядва вярата на цялата </w:t>
        <w:tab/>
        <w:t xml:space="preserve">  </w:t>
        <w:tab/>
        <w:t xml:space="preserve">  държава в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ърховата точка в реформата е откриването на книгата на закона </w:t>
        <w:tab/>
        <w:tab/>
        <w:tab/>
        <w:tab/>
        <w:t>- 4 Цар. 22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ледва прочистване на храма в Ерусалим, унищожаване на асирийските </w:t>
        <w:tab/>
        <w:tab/>
        <w:t xml:space="preserve">   култови обекти и предмети в столицата и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Йосия провежда пасха след дълго време на заб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Успехи и край на Йо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формата води със себе си следните политически последиц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ширение на страната на север и завземане на части от бившето Северно </w:t>
        <w:tab/>
        <w:t xml:space="preserve">  царство, на запад до Ек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609 г. западащата Асирия прави един пореден опит да запази властта си като влиза в съюз с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гипет не желае на север да се обособи нова световна сила и така се опитва да </w:t>
        <w:tab/>
        <w:t xml:space="preserve">  помогне на Асирия в борбата и срещу Вавилон и Ми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през 609 г. фараонът Нехао тръгва на поход срещу Вавилон и Ми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гиптяните правят лагер при Мегидо, където в желанието си да запази ново </w:t>
        <w:tab/>
        <w:t xml:space="preserve">  извоюваната си свобода, срещу тях излиза Йо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Йосия е смъртоносно ранен, а войската му прегаз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Йосия е оплакван тържествено в Юдея. Сякаш народа чувства, че с това започва една тъжна страница от историята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3. Времето до падането на Юде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Иох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цар в Ерусалим е провъзгласен Иоахим, малкият син на Йо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три месеца царуване египтяните го свалят от власт и го изпращат на </w:t>
        <w:tab/>
        <w:t xml:space="preserve">  </w:t>
        <w:tab/>
        <w:t xml:space="preserve">  заточение в Египет, където той у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 Иоа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раонът поставя като цар над юдеите Иоаким, по-големия син на Йосия, който има проегипетски настро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плаща трибут на египтяните и така запазва териториите на бащ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оаким провежда една брутална поли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ъвежда отново поклонението на чужди бож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ода се разделя на два лаг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. Едните разглеждат смъртта на Йосия в битката при Мегидо като явен </w:t>
        <w:tab/>
        <w:tab/>
        <w:t xml:space="preserve">   знак за неправилно проведената реформа. Те се кланят на бож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. Другата група се хваща за храма, като все още съществуващ и с него тя </w:t>
        <w:tab/>
        <w:tab/>
        <w:t xml:space="preserve">    свързва все още съществуващата Божието закри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Ако народа се събере около храма и изпълнява съвестно </w:t>
        <w:tab/>
        <w:tab/>
        <w:tab/>
        <w:tab/>
        <w:t xml:space="preserve">  религиозните си задължения, Бог ще промени неговата съд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ова време Еремия се появява за втори път на сцената. Той застава срещу лековерно изградената сигурност, че храма и обредите около него могат да помогн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Еремия си навлича гнева на свещениците, бива преследван и малтретиран </w:t>
        <w:tab/>
        <w:t xml:space="preserve">  и му е забранен достъпът до храмовия комплек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гиптяните губят през 605 г. битката при Кархамиш. Новуходоносор, който е все още престолонаследник извоюва тази поб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авилонците изстласкват египтяните чак до тяхната ст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оаким е принуден да приеме положението на васал спрямо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ед три години той отхвърля това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вуходоносор идва с една войска през 598 г. към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Иоаким умира малко преди катастроф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Иоа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8 г. син на Иоаким, Иоахин, се противопоставя на Ноуходоносор, но без успе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ледния превзема през 597 г. Ерусалим и изпраща царя заедно с майка му, </w:t>
        <w:tab/>
        <w:t xml:space="preserve">  много придворни и велможи във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ва е първата депортация, която има за цел да премахне от Ерусалим </w:t>
        <w:tab/>
        <w:t xml:space="preserve">  </w:t>
        <w:tab/>
        <w:t xml:space="preserve">  антивавилонските с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времето на Амел Мардук, наследника на Новуходоносор е открит един списък с продукти, които Иоахин е поръчвал за себе си и за обкръжението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вен него се споменава и за пет други еврейски принцове във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Явно по това време те вече са имали един по свободен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 Седек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вуходоносор поставя за цар в Ерусалим един друг син на Йосия. Това е 21 годишния Седек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не притежава способностите необходими за ръководене на държавата в </w:t>
        <w:tab/>
        <w:t xml:space="preserve">  едно толкова трудно вр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се двоуми между Еремия и представителите на партията търсеща </w:t>
        <w:tab/>
        <w:t xml:space="preserve">  </w:t>
        <w:tab/>
        <w:t xml:space="preserve">  свободата на държав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едекия се оставя да бъде повлиян от последните и така води страната </w:t>
        <w:tab/>
        <w:tab/>
        <w:t xml:space="preserve">  към една пълна разр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Хората стоящи зад него вярват, че е дошло времето, когато Бог ще </w:t>
        <w:tab/>
        <w:tab/>
        <w:tab/>
        <w:t xml:space="preserve">  накаже вавилонците за деянията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групата на свободомислещите има две т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дните очакват намеса от Б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ругите се позовават на силата на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икой не желае да чуе гласът на Еремия, които призовава към приемане на </w:t>
        <w:tab/>
        <w:t xml:space="preserve">  товара и на Божия съд чрез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ят идва в две фа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Египет под Псаметих II. навлиза в южна Палестина и така желае да </w:t>
        <w:tab/>
        <w:t xml:space="preserve">  </w:t>
        <w:tab/>
        <w:t xml:space="preserve">   организира едно въс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й провокира създаването на съюз между палестинските държа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едекия, посъветван от Еремия, не участва в този съюз и даже изпращ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делегация до Вавилон за да заяви тази своя пози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ремия пише писмо до юдеите живеещи във Вавилон и ги умолява да ф</w:t>
        <w:tab/>
        <w:tab/>
        <w:t xml:space="preserve">  се устроят там за един по-дълъг престои. Той ги съветва да не се готвят </w:t>
        <w:tab/>
        <w:tab/>
        <w:t xml:space="preserve">  за въстание - Ерем. 27 г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На египетския трон през 589 се възкачва Априес (Хофра). Той се опитва да </w:t>
        <w:tab/>
        <w:t xml:space="preserve">   откъсне цялата западна част от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влиза в Палестина и след него тръгват малките държави от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едекия също се присъединява към фара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ще същщата година Навуходоносор тръгва срещу Египет и неговите </w:t>
        <w:tab/>
        <w:t xml:space="preserve">  </w:t>
        <w:tab/>
        <w:t xml:space="preserve">  съюзни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Една трупа се отправя към Тир, а друга под предводителството на Небусарадан </w:t>
        <w:tab/>
        <w:t xml:space="preserve">  обгражда Ерусалим. Той завладява цялата останала з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усалим е обсаден от януари 589 до август 587, с едно прекъс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През 589 египтяните идват на помощ и за кратко време обсадата е </w:t>
        <w:tab/>
        <w:tab/>
        <w:tab/>
        <w:t xml:space="preserve">  вдиг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 това някои пророци виждат намесата на Б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ще по-тежко е разочарованието, когато вавилонците отново се </w:t>
        <w:tab/>
        <w:tab/>
        <w:tab/>
        <w:t xml:space="preserve">  връщат след като са разгромили египетската во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радът заедно с двореца и храма са превзети, разграбени, и опожар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таналата част от висшето съсловие е депортирано във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тавена е бедната селска м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декия успява да пробие обсадата и да забегне в Трансйордания, но там е хванат, синовете му са избити а той е ослепен и във вериги заведен във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ремия е освободен от редиците на заточениците по заповед на Навуходоносор. На него му е дадена възможност да бъде гостенин във Вавилон. Той отхвърля тази покана и остава да се грижи за останалия народ в Ю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ремето непосредствено след падането на Ерусал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управител над останалите в Юдея е поставен в Масфа Годол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успява да въведе мирни отношения в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след кратко време е убит по времето на едно търж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ва паника в Ерусалим и страх от едно евентуално отмъщение на вавилон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много от управниците решават да бягат в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Еремия ги съветва да останат, но никой не чува съветите м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емия и Варух са отведени също в Египет, където им се губят сле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туацията и развитието след 587 г. показват, че за разлика от Северното царство Юдея е успяла да изгради едно национално самосъзнание, което я запазва даже и в земи далеч от роди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това основно допринася вярата в Яхве, която се превръща в елементът, </w:t>
        <w:tab/>
        <w:t xml:space="preserve">  </w:t>
        <w:tab/>
        <w:t xml:space="preserve">  който свързва нацията въпреки разстоян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този момент започва историята на юдейската диасп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ремето на робство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Положението в Пале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 депортацията във Вавилон и изселването в Египет населението в Юдея значително намаля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емята се обезлюдява. Селищата са опустошени и разрушени от вавилонците. </w:t>
        <w:tab/>
        <w:t xml:space="preserve">  Изграждането им става много бав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ужди народи, предимно амонци и едомци, започват да се заселват в Юдея и </w:t>
        <w:tab/>
        <w:t xml:space="preserve">  да се възползват от липсата на юдейско упр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лигиозно отношение в страната се практикуват различни култ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вярата в Яхве не изчез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ем. 41:4,5 показва, че в Ерусалим се е извършвало поклонение на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Явно е имало олт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 Положението на депортиран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уходоносор премества голяма част от висшите среди от Юдея във Вавилон. Там той ги заселва в земи, които все още не са разработени и ги държи под строг контр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времето на различните вавилонски царе евреите имат различна степен на </w:t>
        <w:tab/>
        <w:t xml:space="preserve">  своб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 наследника на Новуходоносор Амел Мардук Йоахин получава голяма </w:t>
        <w:tab/>
        <w:t xml:space="preserve">  </w:t>
        <w:tab/>
        <w:t xml:space="preserve">  свобода, а на юдеите е позволено да пътуват свободно из стра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то в юдеиските селища се поема от старейшини, които отговарят както за правните въпроси така и за религиозното покло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 тях Еремия изпраща писмото от Ерусалим, в което ги съветва как да </w:t>
        <w:tab/>
        <w:t xml:space="preserve">  </w:t>
        <w:tab/>
        <w:t xml:space="preserve">  действат в новата обстановка - Ерем. 29 г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тарейшините търсят Езекил за да получат от него съвети за тяхната участ, </w:t>
        <w:tab/>
        <w:t xml:space="preserve">  както и за поклонението на Яхве - Езек. 14:1-11; 20:1-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ортираните са имали права и задължения, както и местното на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якои от тях успяват да развият добра търговия и да натрупат бога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 времето на персите една част от народа остава във Вавилон и не се връща </w:t>
        <w:tab/>
        <w:t xml:space="preserve">  обратно в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псата на храм прави религиозното поклонение във Вавилон много труд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ака с течение на времето се появяват религиозните училища и синагогите, като място на среща и религиозно поклон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тях работят религиозни учители, които получават по-голямо значение и от свещеници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ъботата добива по-голямо уважение, защото в нея се извършват </w:t>
        <w:tab/>
        <w:t xml:space="preserve"> </w:t>
        <w:tab/>
        <w:t xml:space="preserve">  </w:t>
        <w:tab/>
        <w:t xml:space="preserve">  богослуженията в синагог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бляга се и на обрязването като отличителен белег за принадлеж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явяват се и религиозни церемонии, с които се подчертава различната от </w:t>
        <w:tab/>
        <w:t xml:space="preserve">  вавилонците религиозн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заточението във Вавилон води до едно привързване към вярата в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зи вяра притежава сила. Започва едно присъединяване на хора от </w:t>
        <w:tab/>
        <w:tab/>
        <w:t xml:space="preserve">  други народи към еврейската вяра и рели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ъв Вавилон започва едно много силно наблягане на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това време започва и залязването на старозаветните проро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ъв това време възникват и двете основни насоки в юдаизма, които ще </w:t>
        <w:tab/>
        <w:t xml:space="preserve">  </w:t>
        <w:tab/>
        <w:t xml:space="preserve">  определят развитието на религията и за напре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Закони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Апокалип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VIII. Юдея в периода от персите до римляните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Юдея при перси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Падането на Вави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смъртта на Навуходоносор следват във Вавилон няколко царе, които управляват кратко вре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оследният владетел е Набонид, който води държавата по много несигурен </w:t>
        <w:tab/>
        <w:t xml:space="preserve">  начин. Той царува от 555- 5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бонид си навлича омразата на свещениците на Мардук, защото издига </w:t>
        <w:tab/>
        <w:tab/>
        <w:t xml:space="preserve">  харанския бог на луната Сир за главен Бог във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ака той си спечелва като врагове влиятелните столични свеще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е спомагат за победата на персите над Набон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ъв външната политика Набонид води успешни войни в Ара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10 години той живее в един Тема, един град-оазсис в южните пустини на </w:t>
        <w:tab/>
        <w:t xml:space="preserve">  </w:t>
        <w:tab/>
        <w:t xml:space="preserve">  Араб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това той оставя управлението във Вавилон на своя син Валтас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това време Персите набират сили. В началото Набонид е в съюз с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о след като те подчиняват последователно целия север: Мидия, Лидия и на </w:t>
        <w:tab/>
        <w:t xml:space="preserve">  страните на изток от Пер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остава югът. А това е като първа стъпка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Кир тръгва срещу Вавилон като знае, че ако Вавилон падне пред него се </w:t>
        <w:tab/>
        <w:t xml:space="preserve"> </w:t>
        <w:tab/>
        <w:t xml:space="preserve">  откриват териториите на Арабия и на сирийско-палестинския район, а </w:t>
        <w:tab/>
        <w:tab/>
        <w:t xml:space="preserve"> от там и даже Егип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авилон пада почти без би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з 539 г. Кир изпраща своя военноначалник, който побеждава Набонид и </w:t>
        <w:tab/>
        <w:t xml:space="preserve">  след това без никаква съпротива влиза във Вавилон и го подчин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е краят на кратката история на ново вавилонското ц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като Кир става световен владетел, той започва да преустройва царството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р-ка от асирийците и вавилонците, които владеят подчинените народи чрез </w:t>
        <w:tab/>
        <w:t xml:space="preserve">  принципа на силата и насилието Кир дава свобода на подчинените народи да </w:t>
        <w:tab/>
        <w:t xml:space="preserve"> се върната по местата си и да изповядват свободно своята рели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изхожда от идеята: Колкото по-свободни са подчинените народи, толкова </w:t>
        <w:tab/>
        <w:t xml:space="preserve">  и по-щастливи ще са и няма да търсят начини за освобождаване от чуждото </w:t>
        <w:tab/>
        <w:t xml:space="preserve">  влад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Царствата на асирийците и вавилонците са били един военен съюз от </w:t>
        <w:tab/>
        <w:tab/>
        <w:t xml:space="preserve">  подчинени народи с един жесток госпо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първи път при персите този съюз от подчинени народи се превръща в една </w:t>
        <w:tab/>
        <w:t xml:space="preserve">  организирана дър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Връщане на депортиран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вайки своята политика персите позволяват на депортираните юдеи да се завърнат в земите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нигите Неемия и Ездра описват този проц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ще по времето на Кир започва преселван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537 г. около 42 000 души поемат пътя към родина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Много юдеи остават във Вавилон. Голяма част от тях са се устроили добре и </w:t>
        <w:tab/>
        <w:t xml:space="preserve">  нямат финансови и материални пробле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От това време съществува и огромната диаспора в Месопотамия, която </w:t>
        <w:tab/>
        <w:tab/>
        <w:t xml:space="preserve">  в по-късни векове изиграва голяма роля запазването на юда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ата цел на завръщането е възстановяването на храма. Кир е дал своето разрешение и самият той подкрепя този строе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о по негово време а и във времето на наследника му Камбис (529-522) не се </w:t>
        <w:tab/>
        <w:t xml:space="preserve"> стига до построяването на храма в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кви са причините за 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като се завръщат в земите си депортираните се опитват да се заселят на местата, от където са били техните предтечи. Но една част от тези земи не е вече юдейска. А и в земите останали притежания на тази провинция са се заселили хора от други национал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почва една дълга и трудна борба за настаняването в зем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а много процеси и проблеми в този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руга страна в Ерусалим има свещеници, които не желаят да делят работата си и прехраната си с новодошлите свещеници от Вавилон. Последните смятат местните за нечисти, защото са се смесили с другите рели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тделно в страната има групи, които са останали верни на вярата в Яхве. Те </w:t>
        <w:tab/>
        <w:t xml:space="preserve">  симпатизират на новодошл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се зараждат и религиозни конфлик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трябва да премине един дълъг период докато народа успее да се устрои и да заживее нормално. Чак тогава отново въпроса за храма става актуа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Построяването на хра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520 г. след близо 20 г. борба ново завърналите се успяват да се наложат в страната. Така отново се налага идеята за строежа на хра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д тази идея стоят юдеите израснали във Вавил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ова време Юдея получава един нов градоначалник. Това е Зоровавел, един внук на Йоах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д негово ръководство храмът е построен и през 515 г. на един празник </w:t>
        <w:tab/>
        <w:t xml:space="preserve">  </w:t>
        <w:tab/>
        <w:t xml:space="preserve">  официално освет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ежът не минава без труд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ой е спрян по настояване на местното население, но след това, след като се проверява в персийския архив наличието на едикт от времето на Кир за строежа, работата продълж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ороците Захария и Агей подпомагат стро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 Езра, Неемия и стабилизирането на Еруслаим</w:t>
      </w:r>
    </w:p>
    <w:p>
      <w:pPr>
        <w:pStyle w:val="Normal"/>
        <w:jc w:val="both"/>
        <w:rPr/>
      </w:pPr>
      <w:r>
        <w:rPr>
          <w:sz w:val="24"/>
          <w:szCs w:val="24"/>
        </w:rPr>
        <w:t>- Работата на Неемия и Ездра се различава по своя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емия работи повече в социално-политическата сф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444 г. Неемия пристига в Ерусалим и се захваща с укрепването на гра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радът е като един разграден двор, без крепостни стени. Всеки може да влиза и да върши, каквото си пожела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лед като оглежда през нощта катастрофалното състояние на стената, Неемия я разделя на 42 отделни части, върху които работи цялото на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лед 52 дни стената е постро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троежа преминава под постоянните заплахи на околните нар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лед това Неемия създава условия и хората, които са избягали от Ерусалим </w:t>
        <w:tab/>
        <w:t xml:space="preserve">  отново се връщат 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й разпорежда десятъците отново да се събират в храма и така осигурява </w:t>
        <w:tab/>
        <w:t xml:space="preserve">  </w:t>
        <w:tab/>
        <w:t xml:space="preserve">  финансова стабилност за свеще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ъпреки подобрените социални отношения, в Ерусалим все още липсва една култуво-религиозна рефор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емия е лайк в тази сфера. Това дело е извършено от Езд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ез 457 г. Артаксеркс II дава на Ездра правото да отиде в Ерусалим и да </w:t>
        <w:tab/>
        <w:t xml:space="preserve"> </w:t>
        <w:tab/>
        <w:t xml:space="preserve">  подреди религиозния живот в Юде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здра произхожда от свещенически 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 него тръгват от Вавилон още 6 000 души, между които и свещеници и </w:t>
        <w:tab/>
        <w:t xml:space="preserve"> </w:t>
        <w:tab/>
        <w:t xml:space="preserve">  леви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ака в Юдея пристигат нови и свежи сили, които спомагат за налагането на </w:t>
        <w:tab/>
        <w:t xml:space="preserve">  истинската вя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здра предприема две важни неща в своята дейно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Първо той прочита донесената от Вавилон Тора на народа. Под силното </w:t>
        <w:tab/>
        <w:t xml:space="preserve"> </w:t>
        <w:tab/>
        <w:t xml:space="preserve">   впечатление на думите народът се задължава да служи на Яхве и да съблюдава </w:t>
        <w:tab/>
        <w:t xml:space="preserve"> 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лед падението на народа преди вавилонския плен сега успехът се </w:t>
        <w:tab/>
        <w:t xml:space="preserve">  </w:t>
        <w:tab/>
        <w:t xml:space="preserve">    </w:t>
        <w:tab/>
        <w:t xml:space="preserve">   търси да бъде постигнат чрез строго спазване на Петокниж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. След това Ездра започва да прилага разпоредбите в Петокнижието, касаещи </w:t>
        <w:tab/>
        <w:t xml:space="preserve">    смесените семе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ой разтрогва тези бракове. Така се създава едно голямо напрежение </w:t>
        <w:tab/>
        <w:tab/>
        <w:t xml:space="preserve">  между Ерусалим и Сам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В Ерусалим се гледа на жителите на Самария като на нечисти и на </w:t>
        <w:tab/>
        <w:tab/>
        <w:tab/>
        <w:t xml:space="preserve">  тяхното поклонение на Яхве като на езичес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ва положение поражда бунтове и недоволство в странат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Вероятно по тази причина Ездра е върнат обратно във Вавил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ението на Ездра за юдеите е много голямо. За него се говори като за втория Моисей. Той е този, който спомага в юдаизма да се поеме по пътя на строгото спазване на законите и от там по-късно да се появи законичеството като начин на живот и по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Юдея през времето на гърци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Александър Велики и неговите наследници</w:t>
      </w:r>
    </w:p>
    <w:p>
      <w:pPr>
        <w:pStyle w:val="Normal"/>
        <w:jc w:val="both"/>
        <w:rPr/>
      </w:pPr>
      <w:r>
        <w:rPr>
          <w:sz w:val="24"/>
          <w:szCs w:val="24"/>
        </w:rPr>
        <w:t>- След като си осигурява властта в Гърция, Александър се отправя срещу Персия и в няколко поредни битки печели пълната победа. Той се превръща в владетел на целия цивилизован св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лександър успява да даде един важен тласък в развитието на една един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товна кул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й запазва особеностите на покорените народи и им дава възможност 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азят културата и религия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чва едно постепенно претопяване на различните култури в една световна. Нещо, което при римляните е вече постигна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ранната смърт на Александър започват безконечни борби за подялба на царството 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зултатът от тях е важен за историята на Изра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ез 272 г. има три царства наследили Александъ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Селевките: Вавилон, Сирия и Мала 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Птоломеите: Египет и Палес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Антигоните: Евр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Царуването на птоломе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ериода 301-198 г. Палестина е била място на борба между птоломеите и селевк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крайна сметка тя остава под властта на птолом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русалим и Юдея признават чуждото господство, защото птоломеите са били толерантни в религиозната сф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русалим-Юдея има автономно положение в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За осигуряването на данъците са били отговорни първосвещеницит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сшето съсло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ва тяхно положение е спомогнало за натрупване на недоволство спрямо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Юдея се оформят с времето две груп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ните се придържат строго към религиозните задължения и се стремят д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яма никакво смесване с птолом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те подържат контакт с управляващите и виждат в праведностт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ървата група една пречка по пътя към интеграция с елинската цивилиз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се стига и до едно политическо разделение: с птоломеите или с селевк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Сама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ова време Самария се отделя религиозно и политически от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амария на върха Горазим е построен един хр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амаряните си имат свое петокниж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те се отделят окончателно от юд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Царуването на селевките в Юд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198 г. Антиох III. завладява Палес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зи промяна води със себе си и облекчения в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редства за премахване на щетите от вой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редства за изграждане на храмовия компл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Жителите на Ерусалим са освободени за 3 г. от данъ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епортирани и заробени юдеи за пуснати на своб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ината се променя от момента, в който елинистично настроените кръгове около Тобиас успяват да се наложат и да поставят свои първосвещеник в Ерусал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следният спомага за превръщането на Ерусалим в един елинистичен гра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лис) носещ името Антиох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 развитие достига връхната си точка при царуването на Антиох IV, Епиф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Юдея властва само една малка част с елинистична настрой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лямата част от народа се възмущава от създалото с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169 г. Антиох минава през Ерусалим на връщане от един поход в Егип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и взима част от храмовата хаз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лед неговото заминаване традиционно ориентираните юдеи взим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оръжието и свалят от власт управляващ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ака се оформя една трета група в Ерусалим – една група, която не 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нито на страната на птоломеите нито на страната на селевк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следващите две години Антиох потушава по брутален начин б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й превръща храма в Ерусалим в храм на Ваал Шамем (от Шамаш – слънце), едно божество равно поставено на Зев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мъртно наказание грози всички, които пазят съботата, които спазв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зниците и постят, които се обрязват и притежават свитъци от 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В цялата страна са издигнати олтари на езически божества и евреите 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принуждавани да принасят на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Екскурс: Данаил 8: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по времето на Антиох IV. Епифан се стига до една заплаха за вярата в Яхве, каквато никога преди това е ням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събитията след това показват, че с тези мерки Антиох постига тъкмо обратн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акавеи и Хазмоне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Борба за запазване чистотата на религия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ията на Антиох предизвикват след кратко време ново въоръжено въс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 за това дава свещеникът Мататиас от рода на хазмон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ой се опитва да принуди хората около себе си да жерт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коло него се събира една малка група от тъй наречените “Шасидим”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“праведни”, хора водени от една фанатична ревност за пазене на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 се превръщат в гръбнака на съпротивата, която има за цел в началото 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игне религиозна своб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 смъртта на Мататиас синът му Юда Макавейски, наречен “Чукът”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става начело на б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а негово име е наречено и времето на макавейските бор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з 164 г. той превзема храма и възстановява култа към Ях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2 Борбата за политическа своб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 тази победа Шасидимите се оттеглят от борбата, за тях целта е постиг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Юда продължава да се бори за политическото освобождаване на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ледват променливи би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 крайна сметка през 142 г. последния син на Мататиас, Симон, е признат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рийците за първосвещеник и самостоятелен владе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й освобождава Ерусалим от сирийско присъ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ака през 140 г. е постигната независимостта на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 Царството на хазмоне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ват близо 100 години политическа самостоятелност в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ъм края владетелите показват големи своеволия и печелят като противниц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пата на фарис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времето на Александър Яней (103 – 77) се стига до едно възс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Александър го потушава и потапя в кръ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й самият води един разгулен жив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 63 г. се стига до една борба за престола, в която се намесват и свеще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е искат да се възстанови политическата власт на свещениците и за целта </w:t>
      </w:r>
    </w:p>
    <w:p>
      <w:pPr>
        <w:pStyle w:val="Normal"/>
        <w:jc w:val="both"/>
        <w:rPr/>
      </w:pPr>
      <w:r>
        <w:rPr>
          <w:sz w:val="24"/>
          <w:szCs w:val="24"/>
        </w:rPr>
        <w:t>канят римляните за помощ, като са готови да им предадат политическата власт над Юд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Помпей влиза в Ерусалим и с него започва времето на римската  зависим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уховно-религиозната истор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 Отношение към духа на време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времето на персийското и елинското владичество в юдаизма навлизат чужди елементи, с които народът трябва да се бо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лигията е заплашена от свързване и претапяне в световната религ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ето на селевкидите в Ерусалим е едно време, в което възкръсват сили в Юдея, които във времето на Макавеите успяват да помогнат на юдеите да противодействат на духа на време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а се едно много силно изразено религиозно-национално самосъзн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това време започва едно разслояване в религиозния сектор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 Праведност градяща се върху зак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зи тип праведност води началото си от времето на Ездра и е продължен и задълбочен от Шасидимите по времето на Макавеите. От тази група по-късно произлиза и сектата на фарис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тази група храмът и ритуалите в него са важ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 Тората става все по-важна за живота на една определена гр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епенно синагогите изместват като значение хра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тях се чете от закона и писанията и така те се превръщат в център на религиозния живот.</w:t>
      </w:r>
    </w:p>
    <w:p>
      <w:pPr>
        <w:pStyle w:val="Normal"/>
        <w:jc w:val="both"/>
        <w:rPr/>
      </w:pPr>
      <w:r>
        <w:rPr>
          <w:sz w:val="24"/>
          <w:szCs w:val="24"/>
        </w:rPr>
        <w:t>- Богослуженията в синагогите са били провеждани в събота (преди обяд и след обяд), понеделник и четвъртъ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огослуженията съдържат следните елемен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Молитва и изпов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Четене на текст (от тора и от писания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Проповед – обяснения на прочетения текст и изясняването му с библейски прим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ка постепенно започва нарастването на допълнителните заповеди и пре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Говори се за 613 заповеди, които с течения на времето са увеличен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Девизът е: </w:t>
      </w:r>
      <w:r>
        <w:rPr>
          <w:i/>
          <w:sz w:val="24"/>
          <w:szCs w:val="24"/>
        </w:rPr>
        <w:t>“Да направим една ограда около закона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конът е сравняван с една леха, в която са посадени цветя и която не трябва да бъде пристъпв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 целта около тази леха се изгражда едно о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ко случайно някой прекрачи ограждението, той все още не е стъпил в лех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около закона се изгражда една цяла система от постановления и разпореди, които имат за цел да го запазят от нарушава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i/>
          <w:sz w:val="24"/>
          <w:szCs w:val="24"/>
        </w:rPr>
        <w:t>“По-добре да ни е по-трудно, но да не грешим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Развитието води до законичеството на фарисеите по времето на Ис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ъществуват различни тълкувания на закона. Двете основни групи 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адукеите</w:t>
      </w:r>
      <w:r>
        <w:rPr>
          <w:sz w:val="24"/>
          <w:szCs w:val="24"/>
        </w:rPr>
        <w:t xml:space="preserve"> – те са по-консервативни и приемат само Петокнижието за боговдъхновено и отхвърлят останалите 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Това ги прави същевременно и по-свободни в живота, защото има много въпроси, на които Петокнижието не дава от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рисеите са по-модерни. Те намаляват остротата на закона чрез различни тълкувания от по-късните 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Те приемат и устната тради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Но по-този начин те обръщат повече внимание на закона отколкото садук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Фарисеите са по-строги в живота и повед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 Апокалиптик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покалиптиката произлиза от есхатологичните очаквания на народа, породили се след преживяните политически и религиозни катастрофи след вавилонския п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 идеите за това скорошно очакване на края се разбиват в липсата на изпълн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ка с времето народа се отдръпва от това схващ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дна малка група го подържа и го изменя като едно учение за разкриване на тайните на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покалиптиката търси отговор на въпросите свързани с посоката на развитие на историята и нейния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я търси да определи времето и събитията на края, но и същевременно да определи моментното разположение на тълкувателя спрямо идващия кр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дуалистичен подход се противопоставят сегашна история и бъдещата божия намеса – Данаил 2 г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ного по-ясно се подчертава ролята на врага на Бога (дяв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ъм апокалиптиката принадлежи книгата на Данаил, IV. Ездра, сирийския и гръцкия Барух, етиопската и славянската книга на Енох, Възнесението на Моисей, Сибилския Оракул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 Кумран и Есе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ата от Кумран произлиза от една група апокалиптично настроени юдеи, които въз основа на текстове от Езекил пресмятат и определят идването на Месия да стане 390 години след падането на Ерусалим от вавилон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оред тях в началото на 2 в. трябва да стане една голяма промяна в Изра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лед като това време отминава, водачите на групата нямат никаква идея, как да продължат напре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огава се появява в техните среди една личност, която е наречена “Учителят на справедливостта”. Този човек успява да превърне надеждите на групата в една строго изградена религиозно-морална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Групата, която до скоро се е обявявала против всякакъв ред, сега живее в една много строга дисциплина надхвърляща даже тази на фарисе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ази група е идентична с есеите или е част от 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нея съществува една много силно изградена йерарх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исциплината се запазва с въвеждането на наказ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- Отнемане на храната, отлъчване за определено време от групата чрез изпращане в пустинята …</w:t>
      </w:r>
    </w:p>
    <w:p>
      <w:pPr>
        <w:pStyle w:val="Normal"/>
        <w:jc w:val="both"/>
        <w:rPr/>
      </w:pPr>
      <w:r>
        <w:rPr>
          <w:sz w:val="24"/>
          <w:szCs w:val="24"/>
        </w:rPr>
        <w:t>- Мъжете живеят за известно време в целибат, като водачите на групата нямат право и цял живот да се жен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упата се изнася в пустините райони около Мъртво море и изгражда една колония там. Тя притежава им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 живеят в пустинята, защото подражават на 40 г. живот на народа в пустинята след изхода от Египет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рупата възприема хазмонеите и свещениците, като антибожествени сили. Те вярват, че ще дойде време, в което Бог ще издигне свещеници от линията на Садок в Ерусалим.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ж картата в Оксфордски Библейски атлас, 49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Hermann</w:t>
      </w:r>
      <w:r>
        <w:rPr>
          <w:lang w:val="ru-RU"/>
        </w:rPr>
        <w:t xml:space="preserve"> докладва на стр. 85 за бягството на </w:t>
      </w:r>
      <w:r>
        <w:rPr/>
        <w:t>царския велможа Синухе след смъртта на Амененфет I и успешния му макар и много труден опит да преодолее това укрепление. Той единствен от всички бягащи с него успява да премине и да стигне до Сир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rmann,8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хиксосите виж Авдиев, 150,151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0:54:00Z</dcterms:created>
  <dc:creator>Venzislav Panaiotov</dc:creator>
  <dc:description/>
  <dc:language>en-US</dc:language>
  <cp:lastModifiedBy>Jaro</cp:lastModifiedBy>
  <cp:lastPrinted>2006-01-11T11:39:00Z</cp:lastPrinted>
  <dcterms:modified xsi:type="dcterms:W3CDTF">2006-10-04T19:56:00Z</dcterms:modified>
  <cp:revision>74</cp:revision>
  <dc:subject/>
  <dc:title>0</dc:title>
</cp:coreProperties>
</file>